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ind w:left="720" w:hanging="720"/>
        <w:rPr>
          <w:rFonts w:ascii="ABBvoice;Trebuchet MS" w:hAnsi="ABBvoice;Trebuchet MS" w:cs="ABBvoice;Trebuchet MS"/>
          <w:szCs w:val="20"/>
        </w:rPr>
      </w:pPr>
      <w:r>
        <w:rPr>
          <w:rFonts w:cs="ABBvoice;Trebuchet MS" w:ascii="ABBvoice;Trebuchet MS" w:hAnsi="ABBvoice;Trebuchet MS"/>
          <w:szCs w:val="20"/>
        </w:rPr>
        <w:t>GENERAL</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SCOPE</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The following section is used to define the requirements for 600 Vac Low voltage motor control centers (MCC’s).  The Contractor shall furnish and install the MCC’s as specified in this section and as shown on the contract drawing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This section includes mechanical, electrical and system design features that are being specified for the procurement of safe and reliable MCC’s to meet the specific needs of the project.</w:t>
      </w:r>
    </w:p>
    <w:p>
      <w:pPr>
        <w:pStyle w:val="Normal"/>
        <w:rPr>
          <w:rFonts w:ascii="ABBvoice;Trebuchet MS" w:hAnsi="ABBvoice;Trebuchet MS" w:cs="ABBvoice;Trebuchet MS"/>
          <w:i/>
          <w:i/>
          <w:iCs/>
        </w:rPr>
      </w:pPr>
      <w:r>
        <w:rPr>
          <w:rFonts w:cs="ABBvoice;Trebuchet MS" w:ascii="ABBvoice;Trebuchet MS" w:hAnsi="ABBvoice;Trebuchet MS"/>
          <w:b/>
          <w:bCs/>
          <w:i/>
          <w:iCs/>
        </w:rPr>
        <w:t>Specifier note:</w:t>
      </w:r>
      <w:r>
        <w:rPr>
          <w:rFonts w:cs="ABBvoice;Trebuchet MS" w:ascii="ABBvoice;Trebuchet MS" w:hAnsi="ABBvoice;Trebuchet MS"/>
          <w:i/>
          <w:iCs/>
        </w:rPr>
        <w:t xml:space="preserve"> Optional selections shown in [ ] throughout document.</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REFERENCES</w:t>
      </w:r>
    </w:p>
    <w:p>
      <w:pPr>
        <w:pStyle w:val="Heading3"/>
        <w:keepNext w:val="false"/>
        <w:numPr>
          <w:ilvl w:val="0"/>
          <w:numId w:val="0"/>
        </w:numPr>
        <w:ind w:left="720" w:hanging="0"/>
        <w:rPr/>
      </w:pPr>
      <w:r>
        <w:rPr>
          <w:rFonts w:cs="ABBvoice;Trebuchet MS" w:ascii="ABBvoice;Trebuchet MS" w:hAnsi="ABBvoice;Trebuchet MS"/>
          <w:szCs w:val="20"/>
        </w:rPr>
        <w:t>The equipment and components in this specification shall be designed and manufactured according to latest revision of the following standards (unless otherwise noted).</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ANSI/NEMA 250, Enclosures for Electrical Equipment (1000 Volts Maximum)</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ANSI/NFPA 70, National Electrical Code</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CSA C22.2 No. 254-05 General Requirements of Canadian Electrical Code, Part II</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CSA C22.2 No. 14, Industrial Control Equipment</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MIL SPEC TT-C-490, Rev. D, Cleaning Methods for Ferrous Surfaces and Pretreatment for Organic Coating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NEMA ICS 1, Industrial Control and Systems: General Requirements</w:t>
      </w:r>
    </w:p>
    <w:p>
      <w:pPr>
        <w:pStyle w:val="Heading3"/>
        <w:keepNext w:val="false"/>
        <w:rPr/>
      </w:pPr>
      <w:r>
        <w:rPr>
          <w:rFonts w:cs="ABBvoice;Trebuchet MS" w:ascii="ABBvoice;Trebuchet MS" w:hAnsi="ABBvoice;Trebuchet MS"/>
          <w:szCs w:val="20"/>
        </w:rPr>
        <w:t>NEMA ICS 2, Industrial Control and Systems: Controllers, Contactors and Overload Relays, Rated Not More Than 2000 Volts AC or 750 Volts DC</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NEMA ICS 6, Industrial Control and Systems: Enclosure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NEMA ICS 18- 2001, Motor Control Centers</w:t>
      </w:r>
    </w:p>
    <w:p>
      <w:pPr>
        <w:pStyle w:val="Heading3"/>
        <w:keepNext w:val="false"/>
        <w:rPr/>
      </w:pPr>
      <w:r>
        <w:rPr>
          <w:rFonts w:cs="ABBvoice;Trebuchet MS" w:ascii="ABBvoice;Trebuchet MS" w:hAnsi="ABBvoice;Trebuchet MS"/>
          <w:szCs w:val="20"/>
        </w:rPr>
        <w:t>NEMA ST 20, Dry Type Transformers for General Application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UL 508 Industrial Control Equipment (only for devices included in specification)</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UL 845, Motor Control Centers</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SYSTEM DESCRIPTION</w:t>
      </w:r>
    </w:p>
    <w:p>
      <w:pPr>
        <w:pStyle w:val="Heading3"/>
        <w:keepNext w:val="false"/>
        <w:rPr/>
      </w:pPr>
      <w:r>
        <w:rPr>
          <w:rFonts w:cs="ABBvoice;Trebuchet MS" w:ascii="ABBvoice;Trebuchet MS" w:hAnsi="ABBvoice;Trebuchet MS"/>
          <w:szCs w:val="20"/>
        </w:rPr>
        <w:t>The MCC shall be rated at industry standard voltages up to 600V [choose system voltage for specific application ]volt, three phase, [3] [4] wire, [60] [50] Hertz power system having a short circuit availability [65] [100] kilo-amperes RMS symmetrical.</w:t>
      </w:r>
    </w:p>
    <w:p>
      <w:pPr>
        <w:pStyle w:val="Heading1"/>
        <w:numPr>
          <w:ilvl w:val="0"/>
          <w:numId w:val="0"/>
        </w:numPr>
        <w:ind w:left="0" w:hanging="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It is recommended that all MCCs within any one project be designed at the same fault current rating so starters and other components may be interchanged within the facility.</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Wiring shall be NEMA Class [ I ] [ II ], Type [ A ] [ BD ] [ BT ] [ C ].  Where Type C wiring is required, the master terminal blocks shall be located at the [top] [bottom] of the vertical section.  Combination starter units shall be wired out to split type terminal blocks for easy removal of the starter unit without disturbing either factory or field installed wiring.  All control terminal boards shall be accessible from the front.   </w:t>
      </w:r>
    </w:p>
    <w:p>
      <w:pPr>
        <w:pStyle w:val="Heading1"/>
        <w:numPr>
          <w:ilvl w:val="0"/>
          <w:numId w:val="0"/>
        </w:numPr>
        <w:spacing w:before="0" w:after="0"/>
        <w:ind w:left="0" w:hanging="0"/>
        <w:rPr>
          <w:rFonts w:ascii="ABBvoice;Trebuchet MS" w:hAnsi="ABBvoice;Trebuchet MS" w:cs="ABBvoice;Trebuchet MS"/>
          <w:b/>
          <w:b/>
          <w:i/>
          <w:i/>
          <w:szCs w:val="20"/>
        </w:rPr>
      </w:pPr>
      <w:r>
        <w:rPr>
          <w:rFonts w:cs="ABBvoice;Trebuchet MS" w:ascii="ABBvoice;Trebuchet MS" w:hAnsi="ABBvoice;Trebuchet MS"/>
          <w:b/>
          <w:i/>
          <w:szCs w:val="20"/>
        </w:rPr>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SUBMITTALS</w:t>
      </w:r>
    </w:p>
    <w:p>
      <w:pPr>
        <w:pStyle w:val="Heading3"/>
        <w:keepNext w:val="false"/>
        <w:rPr/>
      </w:pPr>
      <w:r>
        <w:rPr>
          <w:rFonts w:cs="ABBvoice;Trebuchet MS" w:ascii="ABBvoice;Trebuchet MS" w:hAnsi="ABBvoice;Trebuchet MS"/>
          <w:szCs w:val="20"/>
        </w:rPr>
        <w:t>Approval Submittals:  Manufacturer shall provide electronic copies of the following documents to owner for review and evaluation in accordance with general requirements of Division [1] [01] and Division [16] [26] regarding Electrical equipment:</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Wiring diagram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Unit summaries which includes details of starter and feeder units including disconnect type, amperage, size, control devices, and electrical devices</w:t>
      </w:r>
    </w:p>
    <w:p>
      <w:pPr>
        <w:pStyle w:val="Heading4"/>
        <w:rPr>
          <w:rFonts w:ascii="ABBvoice;Trebuchet MS" w:hAnsi="ABBvoice;Trebuchet MS" w:cs="ABBvoice;Trebuchet MS"/>
          <w:szCs w:val="20"/>
        </w:rPr>
      </w:pPr>
      <w:r>
        <w:rPr>
          <w:rFonts w:cs="ABBvoice;Trebuchet MS" w:ascii="ABBvoice;Trebuchet MS" w:hAnsi="ABBvoice;Trebuchet MS"/>
          <w:szCs w:val="20"/>
        </w:rPr>
        <w:t>List of deviations from contract documents and requests for clarifications of specification documents and/or drawings.</w:t>
      </w:r>
    </w:p>
    <w:p>
      <w:pPr>
        <w:pStyle w:val="Heading4"/>
        <w:rPr>
          <w:rFonts w:ascii="ABBvoice;Trebuchet MS" w:hAnsi="ABBvoice;Trebuchet MS" w:cs="ABBvoice;Trebuchet MS"/>
          <w:szCs w:val="20"/>
        </w:rPr>
      </w:pPr>
      <w:r>
        <w:rPr>
          <w:rFonts w:cs="ABBvoice;Trebuchet MS" w:ascii="ABBvoice;Trebuchet MS" w:hAnsi="ABBvoice;Trebuchet MS"/>
          <w:szCs w:val="20"/>
        </w:rPr>
        <w:t>Elevation drawings with conduit entry space availability including enclosure types and system ratings</w:t>
      </w:r>
    </w:p>
    <w:p>
      <w:pPr>
        <w:pStyle w:val="Heading4"/>
        <w:rPr>
          <w:rFonts w:ascii="ABBvoice;Trebuchet MS" w:hAnsi="ABBvoice;Trebuchet MS" w:cs="ABBvoice;Trebuchet MS"/>
          <w:szCs w:val="20"/>
        </w:rPr>
      </w:pPr>
      <w:r>
        <w:rPr>
          <w:rFonts w:cs="ABBvoice;Trebuchet MS" w:ascii="ABBvoice;Trebuchet MS" w:hAnsi="ABBvoice;Trebuchet MS"/>
          <w:szCs w:val="20"/>
        </w:rPr>
        <w:t>Recommended spare parts list</w:t>
      </w:r>
    </w:p>
    <w:p>
      <w:pPr>
        <w:pStyle w:val="Heading3"/>
        <w:keepNext w:val="false"/>
        <w:rPr/>
      </w:pPr>
      <w:r>
        <w:rPr>
          <w:rFonts w:cs="ABBvoice;Trebuchet MS" w:ascii="ABBvoice;Trebuchet MS" w:hAnsi="ABBvoice;Trebuchet MS"/>
          <w:szCs w:val="20"/>
        </w:rPr>
        <w:t>Record Drawings:  Manufacturer shall provide electronic copies of the following documents to owner for review and evaluation in accordance with general requirements of Division [1] [01] and Division [16] [26] regarding Electrical equipment:</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The manufacturer shall provide a copy of the drawings that reflect the “as-built” state of the equipment when shipped from the factory.</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The drawings shall be in [pdf] [dxf] format.</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The final drawing package shall be marked as “for-installation”</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Field modifications by Contractor not authorized by manufacturer’s warranty, shall be the responsibility of the Contractor.  Contractor shall document all changes made during installation and commissioning. Any manufacturer errors or omissions found during commissioning shall be documented by the manufacturer. If drawing changes are required by Manufacturer, the contractor shall be responsible for ensuring those are provided.</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Certified Factory test reports shall be provided with “for-construction” documentation]</w:t>
      </w:r>
    </w:p>
    <w:p>
      <w:pPr>
        <w:pStyle w:val="Heading4"/>
        <w:rPr>
          <w:rFonts w:ascii="ABBvoice;Trebuchet MS" w:hAnsi="ABBvoice;Trebuchet MS" w:cs="ABBvoice;Trebuchet MS"/>
          <w:szCs w:val="20"/>
        </w:rPr>
      </w:pPr>
      <w:r>
        <w:rPr>
          <w:rFonts w:cs="ABBvoice;Trebuchet MS" w:ascii="ABBvoice;Trebuchet MS" w:hAnsi="ABBvoice;Trebuchet MS"/>
          <w:szCs w:val="20"/>
        </w:rPr>
        <w:t>[A Certificate of Compliance for UL 845 shall be provided with for-construction documentation]</w:t>
      </w:r>
    </w:p>
    <w:p>
      <w:pPr>
        <w:pStyle w:val="Heading2"/>
        <w:keepNext w:val="false"/>
        <w:rPr/>
      </w:pPr>
      <w:r>
        <w:rPr>
          <w:rFonts w:eastAsia="ABBvoice;Trebuchet MS" w:cs="ABBvoice;Trebuchet MS" w:ascii="ABBvoice;Trebuchet MS" w:hAnsi="ABBvoice;Trebuchet MS"/>
          <w:szCs w:val="20"/>
        </w:rPr>
        <w:t xml:space="preserve"> </w:t>
      </w:r>
      <w:r>
        <w:rPr>
          <w:rFonts w:cs="ABBvoice;Trebuchet MS" w:ascii="ABBvoice;Trebuchet MS" w:hAnsi="ABBvoice;Trebuchet MS"/>
          <w:szCs w:val="20"/>
        </w:rPr>
        <w:t>INSTALLATION, OPERATION AND MAINTENANCE DATA</w:t>
      </w:r>
    </w:p>
    <w:p>
      <w:pPr>
        <w:pStyle w:val="Heading3"/>
        <w:keepNext w:val="false"/>
        <w:rPr/>
      </w:pPr>
      <w:r>
        <w:rPr>
          <w:rFonts w:cs="ABBvoice;Trebuchet MS" w:ascii="ABBvoice;Trebuchet MS" w:hAnsi="ABBvoice;Trebuchet MS"/>
          <w:szCs w:val="20"/>
        </w:rPr>
        <w:t>Manufacturer shall provide [3] [digital] copies of installation, operation and maintenance procedures to owner in accordance with general requirements of Division [1] [01] and Division [16] [26].</w:t>
      </w:r>
    </w:p>
    <w:p>
      <w:pPr>
        <w:pStyle w:val="Heading2"/>
        <w:keepNext w:val="false"/>
        <w:rPr/>
      </w:pPr>
      <w:r>
        <w:rPr>
          <w:rFonts w:cs="ABBvoice;Trebuchet MS" w:ascii="ABBvoice;Trebuchet MS" w:hAnsi="ABBvoice;Trebuchet MS"/>
          <w:szCs w:val="20"/>
        </w:rPr>
        <w:t>QUALITY ASSURANCE (QUALIFICATIONS)</w:t>
      </w:r>
    </w:p>
    <w:p>
      <w:pPr>
        <w:pStyle w:val="Heading3"/>
        <w:keepNext w:val="false"/>
        <w:rPr/>
      </w:pPr>
      <w:r>
        <w:rPr>
          <w:rFonts w:cs="ABBvoice;Trebuchet MS" w:ascii="ABBvoice;Trebuchet MS" w:hAnsi="ABBvoice;Trebuchet MS"/>
          <w:szCs w:val="20"/>
        </w:rPr>
        <w:t>Manufacturer shall have specialized in the manufacture and assembly of low voltage motor control centers for over [30] years.</w:t>
      </w:r>
    </w:p>
    <w:p>
      <w:pPr>
        <w:pStyle w:val="Heading3"/>
        <w:keepNext w:val="false"/>
        <w:rPr/>
      </w:pPr>
      <w:r>
        <w:rPr>
          <w:rFonts w:cs="ABBvoice;Trebuchet MS" w:ascii="ABBvoice;Trebuchet MS" w:hAnsi="ABBvoice;Trebuchet MS"/>
          <w:szCs w:val="20"/>
        </w:rPr>
        <w:t>Low voltage motor control centers shall be listed and/or classified by Underwriters Laboratories in accordance with standards listed in Article 1.02 of this specification.</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Vertical sections and individual units shall be UL Labeled </w:t>
      </w:r>
    </w:p>
    <w:p>
      <w:pPr>
        <w:pStyle w:val="Heading3"/>
        <w:keepNext w:val="false"/>
        <w:rPr/>
      </w:pPr>
      <w:r>
        <w:rPr>
          <w:rFonts w:cs="ABBvoice;Trebuchet MS" w:ascii="ABBvoice;Trebuchet MS" w:hAnsi="ABBvoice;Trebuchet MS"/>
          <w:szCs w:val="20"/>
        </w:rPr>
        <w:t>Motor control centers shall be qualified for use in seismic areas as follows:</w:t>
      </w:r>
    </w:p>
    <w:p>
      <w:pPr>
        <w:pStyle w:val="Heading4"/>
        <w:keepNext w:val="false"/>
        <w:rPr/>
      </w:pPr>
      <w:r>
        <w:rPr>
          <w:rFonts w:cs="ABBvoice;Trebuchet MS" w:ascii="ABBvoice;Trebuchet MS" w:hAnsi="ABBvoice;Trebuchet MS"/>
          <w:szCs w:val="20"/>
        </w:rPr>
        <w:t xml:space="preserve">High seismic loading as defined in IEEE Std 693-2005, with 1.3 amplification factor.  </w:t>
      </w:r>
    </w:p>
    <w:p>
      <w:pPr>
        <w:pStyle w:val="Heading4"/>
        <w:keepNext w:val="false"/>
        <w:rPr/>
      </w:pPr>
      <w:r>
        <w:rPr>
          <w:rFonts w:cs="ABBvoice;Trebuchet MS" w:ascii="ABBvoice;Trebuchet MS" w:hAnsi="ABBvoice;Trebuchet MS"/>
          <w:szCs w:val="20"/>
        </w:rPr>
        <w:t>IBC-2018 &amp; CBC-2019, Ss = 2.69g, Sds = 1.40g, Ip = 1.5, for all z/h equal to 1 Ss = 3.98g, and Sds = 2.24, Ip = 1.5, for z/h equal to 0 in accordance with 2015-ICC-ES-AC156.</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Seismic compliance shall be qualified only through shake table testing.  Compliance by calculation is not acceptable.  </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DELIVERY, STORAGE, AND HANDLING</w:t>
      </w:r>
    </w:p>
    <w:p>
      <w:pPr>
        <w:pStyle w:val="Heading3"/>
        <w:keepNext w:val="false"/>
        <w:rPr/>
      </w:pPr>
      <w:r>
        <w:rPr>
          <w:rFonts w:cs="ABBvoice;Trebuchet MS" w:ascii="ABBvoice;Trebuchet MS" w:hAnsi="ABBvoice;Trebuchet MS"/>
          <w:szCs w:val="20"/>
        </w:rPr>
        <w:t>Contractor shall store, protect, and handle products in accordance with recommended practices listed in manufacturer's Installation and Maintenance Manuals.</w:t>
      </w:r>
    </w:p>
    <w:p>
      <w:pPr>
        <w:pStyle w:val="Heading3"/>
        <w:keepNext w:val="false"/>
        <w:rPr/>
      </w:pPr>
      <w:r>
        <w:rPr>
          <w:rFonts w:cs="ABBvoice;Trebuchet MS" w:ascii="ABBvoice;Trebuchet MS" w:hAnsi="ABBvoice;Trebuchet MS"/>
          <w:szCs w:val="20"/>
        </w:rPr>
        <w:t xml:space="preserve">Manufacturer shall ship no more than three motor control sections in individual shipping splits for ease of handling. Contractor shall coordinate with manufacturer the shipping splits required for the equipment and manufacturer shall show the location of shipping splits on factory drawings.  </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Each shipping split shall be mounted on shipping skids and wrapped for protection and be equipped with removable shipping [angles] [eyes] to aide in lifting.  </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Contractor shall inspect and report concealed damage to carrier within 48 hours regardless of the contractual shipping terms.</w:t>
      </w:r>
    </w:p>
    <w:p>
      <w:pPr>
        <w:pStyle w:val="Heading3"/>
        <w:keepNext w:val="false"/>
        <w:rPr/>
      </w:pPr>
      <w:r>
        <w:rPr>
          <w:rFonts w:cs="ABBvoice;Trebuchet MS" w:ascii="ABBvoice;Trebuchet MS" w:hAnsi="ABBvoice;Trebuchet MS"/>
          <w:szCs w:val="20"/>
        </w:rPr>
        <w:t>If storage is necessary, Contractor shall store in a clean, dry space. Cover with heavy canvas or plastic to keep out dirt, water, construction debris, and traffic. It is the responsibility of the Contractor to heat enclosures to prevent condensation during storage as required to protect equipment.</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Contractor shall handle in accordance with manufacturer's recommendations to avoid damaging equipment, installed devices, and finish. Lift only by installed lifting [eyes][angles]. </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For international shipping by air or by boat, Contractor must properly export pack the MCC to avoid damage during transit.</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MCC should never be placed on its side, back or any other position other than floor standing upright.  Doing so could jeopardize the integrity of the bus and bus bracing.</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PROJECT CONDITIONS (SITE ENVIRONMENTAL CONDITION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Contractor shall order MCC enclosure to match the existing conditions and equipment protection required for the environment at the site of the installation.</w:t>
      </w:r>
    </w:p>
    <w:p>
      <w:pPr>
        <w:pStyle w:val="Heading3"/>
        <w:keepNext w:val="false"/>
        <w:rPr/>
      </w:pPr>
      <w:r>
        <w:rPr>
          <w:rFonts w:cs="ABBvoice;Trebuchet MS" w:ascii="ABBvoice;Trebuchet MS" w:hAnsi="ABBvoice;Trebuchet MS"/>
          <w:szCs w:val="20"/>
        </w:rPr>
        <w:t>Motor control centers shall be located in well - ventilated areas, free from excess humidity, dust and dirt and away from hazardous materials. Ambient temperature of area will be between minus 30 and plus 40 degrees C. MCC shall be protected to prevent moisture from entering enclosure.</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WARRANTY</w:t>
      </w:r>
    </w:p>
    <w:p>
      <w:pPr>
        <w:pStyle w:val="Heading3"/>
        <w:keepNext w:val="false"/>
        <w:rPr/>
      </w:pPr>
      <w:r>
        <w:rPr>
          <w:rFonts w:cs="ABBvoice;Trebuchet MS" w:ascii="ABBvoice;Trebuchet MS" w:hAnsi="ABBvoice;Trebuchet MS"/>
          <w:szCs w:val="20"/>
        </w:rPr>
        <w:t>Manufacturer shall warrant equipment to be free from defects in materials and workmanship for 1 year from date of energizing or 18 months from date of shipment, whichever occurs first.</w:t>
      </w:r>
    </w:p>
    <w:p>
      <w:pPr>
        <w:pStyle w:val="Heading2"/>
        <w:keepNext w:val="false"/>
        <w:rPr/>
      </w:pPr>
      <w:r>
        <w:rPr>
          <w:rFonts w:cs="ABBvoice;Trebuchet MS" w:ascii="ABBvoice;Trebuchet MS" w:hAnsi="ABBvoice;Trebuchet MS"/>
          <w:szCs w:val="20"/>
        </w:rPr>
        <w:t>FIELD MEASUREMENTS</w:t>
      </w:r>
    </w:p>
    <w:p>
      <w:pPr>
        <w:pStyle w:val="Heading3"/>
        <w:keepNext w:val="false"/>
        <w:rPr/>
      </w:pPr>
      <w:r>
        <w:rPr>
          <w:rFonts w:cs="ABBvoice;Trebuchet MS" w:ascii="ABBvoice;Trebuchet MS" w:hAnsi="ABBvoice;Trebuchet MS"/>
          <w:szCs w:val="20"/>
        </w:rPr>
        <w:t>Contractor shall make all necessary field measurements to verify that equipment shall fit in allocated space in full compliance with minimum required clearances specified in National Electrical Code.</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If MCC is replacing existing equipment, Contractor shall provide manufacturer with drawings for the existing installed equipment, location of existing conduit locations and field measurements where required to ensure a functional replacement. Add to existing MCC shall be provided by the same manufacturer as the original equipment. Unless the original manufacturer indicates in writing it is not possible, connections between new and older installed sections shall be via hard bus and not cabled.</w:t>
      </w:r>
    </w:p>
    <w:p>
      <w:pPr>
        <w:pStyle w:val="Heading1"/>
        <w:keepNext w:val="false"/>
        <w:rPr>
          <w:rFonts w:ascii="ABBvoice;Trebuchet MS" w:hAnsi="ABBvoice;Trebuchet MS" w:cs="ABBvoice;Trebuchet MS"/>
          <w:szCs w:val="20"/>
        </w:rPr>
      </w:pPr>
      <w:r>
        <w:rPr>
          <w:rFonts w:cs="ABBvoice;Trebuchet MS" w:ascii="ABBvoice;Trebuchet MS" w:hAnsi="ABBvoice;Trebuchet MS"/>
          <w:szCs w:val="20"/>
        </w:rPr>
        <w:t>PRODUCTS</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MANUFACTURER</w:t>
      </w:r>
    </w:p>
    <w:p>
      <w:pPr>
        <w:pStyle w:val="Heading3"/>
        <w:keepNext w:val="false"/>
        <w:numPr>
          <w:ilvl w:val="0"/>
          <w:numId w:val="0"/>
        </w:numPr>
        <w:ind w:left="720" w:hanging="0"/>
        <w:rPr>
          <w:rFonts w:ascii="ABBvoice;Trebuchet MS" w:hAnsi="ABBvoice;Trebuchet MS" w:cs="ABBvoice;Trebuchet MS"/>
          <w:szCs w:val="20"/>
        </w:rPr>
      </w:pPr>
      <w:r>
        <w:rPr>
          <w:rFonts w:cs="ABBvoice;Trebuchet MS" w:ascii="ABBvoice;Trebuchet MS" w:hAnsi="ABBvoice;Trebuchet MS"/>
          <w:szCs w:val="20"/>
        </w:rPr>
        <w:t>GE by ABB products have been used as the basis for design. Other manufacturers' products of equivalent quality, dimensions and operating features may be acceptable, at the Engineer's discretion, if they comply with all requirements specified or indicated in these Contract documents.  The following equipment shall be provided:</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GE by ABB ReliaGear LV MCC</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_______________________ </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_______________________</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RATINGS</w:t>
      </w:r>
    </w:p>
    <w:p>
      <w:pPr>
        <w:pStyle w:val="Normal"/>
        <w:rPr>
          <w:rFonts w:ascii="ABBvoice;Trebuchet MS" w:hAnsi="ABBvoice;Trebuchet MS" w:cs="ABBvoice;Trebuchet MS"/>
          <w:i/>
          <w:i/>
          <w:iCs/>
        </w:rPr>
      </w:pPr>
      <w:r>
        <w:rPr>
          <w:rFonts w:cs="ABBvoice;Trebuchet MS" w:ascii="ABBvoice;Trebuchet MS" w:hAnsi="ABBvoice;Trebuchet MS"/>
          <w:b/>
          <w:bCs/>
          <w:i/>
          <w:iCs/>
        </w:rPr>
        <w:t>Specifier Note:</w:t>
      </w:r>
      <w:r>
        <w:rPr>
          <w:rFonts w:cs="ABBvoice;Trebuchet MS" w:ascii="ABBvoice;Trebuchet MS" w:hAnsi="ABBvoice;Trebuchet MS"/>
          <w:i/>
          <w:iCs/>
        </w:rPr>
        <w:t xml:space="preserve"> Above 1200A main bus neutral bus limited to 50%.</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Power shall be distributed by means of a continuous horizontal bus with a current rating of [600] [800] [1200] [1600] [2000] [2500] [3200] amperes.  If required on the one line diagrams a neutral bus shall be provided rated at [50%][100%] of phase conductors.</w:t>
      </w:r>
    </w:p>
    <w:p>
      <w:pPr>
        <w:pStyle w:val="Heading4"/>
        <w:keepNext w:val="false"/>
        <w:rPr/>
      </w:pPr>
      <w:r>
        <w:rPr>
          <w:rFonts w:cs="ABBvoice;Trebuchet MS" w:ascii="ABBvoice;Trebuchet MS" w:hAnsi="ABBvoice;Trebuchet MS"/>
          <w:szCs w:val="20"/>
        </w:rPr>
        <w:t xml:space="preserve">The main bus shall be [tin-plated] [silver-plated] copper. </w:t>
      </w:r>
    </w:p>
    <w:p>
      <w:pPr>
        <w:pStyle w:val="Heading4"/>
        <w:keepNext w:val="false"/>
        <w:rPr/>
      </w:pPr>
      <w:r>
        <w:rPr>
          <w:rFonts w:cs="ABBvoice;Trebuchet MS" w:ascii="ABBvoice;Trebuchet MS" w:hAnsi="ABBvoice;Trebuchet MS"/>
          <w:szCs w:val="20"/>
        </w:rPr>
        <w:t xml:space="preserve">The main bus shall be braced for [65,000][100,000] amperes RMS symmetrical.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The main bus shall be isolated by barriers from wire troughs, starters, and other area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There shall be double bolt connections on main bus joints and splice connections.  Main bus splicing between shipping splits shall be accomplished with no structural disassembly. For easier access, top cover shall be removable.</w:t>
      </w:r>
    </w:p>
    <w:p>
      <w:pPr>
        <w:pStyle w:val="Heading4"/>
        <w:keepNext w:val="false"/>
        <w:rPr/>
      </w:pPr>
      <w:r>
        <w:rPr>
          <w:rFonts w:cs="ABBvoice;Trebuchet MS" w:ascii="ABBvoice;Trebuchet MS" w:hAnsi="ABBvoice;Trebuchet MS"/>
          <w:szCs w:val="20"/>
        </w:rPr>
        <w:t xml:space="preserve">The main bus shall be fully rated and arranged for future extension.  </w:t>
      </w:r>
    </w:p>
    <w:p>
      <w:pPr>
        <w:pStyle w:val="Heading4"/>
        <w:keepNext w:val="false"/>
        <w:rPr/>
      </w:pPr>
      <w:r>
        <w:rPr>
          <w:rFonts w:cs="ABBvoice;Trebuchet MS" w:ascii="ABBvoice;Trebuchet MS" w:hAnsi="ABBvoice;Trebuchet MS"/>
          <w:szCs w:val="20"/>
        </w:rPr>
        <w:t xml:space="preserve">The vertical bus in each section shall be rated [300] [600] [850] amperes and shall be [tin-plated] [silver-plated]. </w:t>
      </w:r>
    </w:p>
    <w:p>
      <w:pPr>
        <w:pStyle w:val="Heading3"/>
        <w:keepNext w:val="false"/>
        <w:numPr>
          <w:ilvl w:val="0"/>
          <w:numId w:val="0"/>
        </w:numPr>
        <w:ind w:left="0" w:hanging="0"/>
        <w:rPr>
          <w:rFonts w:ascii="ABBvoice;Trebuchet MS" w:hAnsi="ABBvoice;Trebuchet MS" w:cs="ABBvoice;Trebuchet MS"/>
          <w:b/>
          <w:b/>
          <w:bCs/>
          <w:i/>
          <w:i/>
          <w:iCs/>
          <w:szCs w:val="20"/>
        </w:rPr>
      </w:pPr>
      <w:r>
        <w:rPr>
          <w:rFonts w:cs="ABBvoice;Trebuchet MS" w:ascii="ABBvoice;Trebuchet MS" w:hAnsi="ABBvoice;Trebuchet MS"/>
          <w:b/>
          <w:bCs/>
          <w:i/>
          <w:iCs/>
          <w:szCs w:val="20"/>
        </w:rPr>
        <w:t xml:space="preserve">Specifier Note: </w:t>
      </w:r>
      <w:r>
        <w:rPr>
          <w:rFonts w:cs="ABBvoice;Trebuchet MS" w:ascii="ABBvoice;Trebuchet MS" w:hAnsi="ABBvoice;Trebuchet MS"/>
          <w:bCs/>
          <w:i/>
          <w:iCs/>
          <w:szCs w:val="20"/>
        </w:rPr>
        <w:t>850A vertical bus requires 1200A or greater main bus.</w:t>
      </w:r>
    </w:p>
    <w:p>
      <w:pPr>
        <w:pStyle w:val="Heading4"/>
        <w:keepNext w:val="false"/>
        <w:rPr/>
      </w:pPr>
      <w:r>
        <w:rPr>
          <w:rFonts w:cs="ABBvoice;Trebuchet MS" w:ascii="ABBvoice;Trebuchet MS" w:hAnsi="ABBvoice;Trebuchet MS"/>
          <w:szCs w:val="20"/>
        </w:rPr>
        <w:t xml:space="preserve">The vertical bus shall have a flame-retardant polyester-glass insulation / isolation system.  This system shall insulate the vertical bus front and rear.  In addition, the barrier shall isolate each phase bus. Openings in the vertical bus insulation/isolation system shall permit the entry of unit stabs.  Unused openings shall have plugs or covers to prevent the entry of foreign object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The openings in the vertical bus used for starter connections shall be covered by an automatic shutter mechanism.  The shutters shall automatically cover the openings when the starter is removed.]  </w:t>
      </w:r>
    </w:p>
    <w:p>
      <w:pPr>
        <w:pStyle w:val="Heading4"/>
        <w:keepNext w:val="false"/>
        <w:rPr/>
      </w:pPr>
      <w:r>
        <w:rPr>
          <w:rFonts w:cs="ABBvoice;Trebuchet MS" w:ascii="ABBvoice;Trebuchet MS" w:hAnsi="ABBvoice;Trebuchet MS"/>
          <w:szCs w:val="20"/>
        </w:rPr>
        <w:t xml:space="preserve">The vertical bus shall be braced to the same short circuit rating as the main horizontal bus.  </w:t>
      </w:r>
    </w:p>
    <w:p>
      <w:pPr>
        <w:pStyle w:val="Heading4"/>
        <w:keepNext w:val="false"/>
        <w:rPr/>
      </w:pPr>
      <w:r>
        <w:rPr>
          <w:rFonts w:cs="ABBvoice;Trebuchet MS" w:ascii="ABBvoice;Trebuchet MS" w:hAnsi="ABBvoice;Trebuchet MS"/>
          <w:szCs w:val="20"/>
        </w:rPr>
        <w:t xml:space="preserve">A copper [bare] [tin-plated] ground bus shall extend the full width of the motor control center.  The ground bus shall be rated [300] [600] amperes.  The ground bus shall be drilled for [6] or [___] mounting holes for ground lugs. Lugs shall be furnished as specified. </w:t>
      </w:r>
    </w:p>
    <w:p>
      <w:pPr>
        <w:pStyle w:val="Heading4"/>
        <w:keepNext w:val="false"/>
        <w:rPr/>
      </w:pPr>
      <w:r>
        <w:rPr>
          <w:rFonts w:cs="ABBvoice;Trebuchet MS" w:ascii="ABBvoice;Trebuchet MS" w:hAnsi="ABBvoice;Trebuchet MS"/>
          <w:szCs w:val="20"/>
        </w:rPr>
        <w:t xml:space="preserve">[There shall be a vertical copper ground bus in each section. The ground bus shall be accessible to a bus stab mounted in the unit compartment area and arranged so that the unit ground stab engages before the power stabs engage the vertical bus.] [A motor load ground lug shall be mounted in the starter unit and used for terminating the ground of multi-conductor cable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A neutral bus shall be furnished when shown on the plans. [incoming section only] [full-width of line up] The neutral bus shall be [100%] [50%] of main bus amperes. Lugs of the proper current rating shall be furnished.</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CONSTRUCTION</w:t>
      </w:r>
    </w:p>
    <w:p>
      <w:pPr>
        <w:pStyle w:val="Heading3"/>
        <w:keepNext w:val="false"/>
        <w:rPr/>
      </w:pPr>
      <w:r>
        <w:rPr>
          <w:rFonts w:cs="ABBvoice;Trebuchet MS" w:ascii="ABBvoice;Trebuchet MS" w:hAnsi="ABBvoice;Trebuchet MS"/>
          <w:szCs w:val="20"/>
        </w:rPr>
        <w:t>Refer to Contract Drawings for actual layout and location of equipment and components; current ratings of devices, bus bars, and components; voltage ratings of devices, components and assemblies; interrupting and withstand ratings of devices, buses, and components; and other required detail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Enclosure</w:t>
      </w:r>
    </w:p>
    <w:p>
      <w:pPr>
        <w:pStyle w:val="Heading4"/>
        <w:keepNext w:val="false"/>
        <w:rPr/>
      </w:pPr>
      <w:r>
        <w:rPr>
          <w:rFonts w:cs="ABBvoice;Trebuchet MS" w:ascii="ABBvoice;Trebuchet MS" w:hAnsi="ABBvoice;Trebuchet MS"/>
          <w:szCs w:val="20"/>
        </w:rPr>
        <w:t xml:space="preserve">Indoor enclosures shall be NEMA Type [1] [1-Gasketed] [2] [12].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Outdoor enclosures, where indicated on drawings, shall be NEMA 3R Non-Walk-In. Wind load shall be qualified through 130 mph.</w:t>
      </w:r>
    </w:p>
    <w:p>
      <w:pPr>
        <w:pStyle w:val="Heading4"/>
        <w:keepNext w:val="false"/>
        <w:rPr/>
      </w:pPr>
      <w:r>
        <w:rPr>
          <w:rFonts w:cs="ABBvoice;Trebuchet MS" w:ascii="ABBvoice;Trebuchet MS" w:hAnsi="ABBvoice;Trebuchet MS"/>
          <w:szCs w:val="20"/>
        </w:rPr>
        <w:t xml:space="preserve">Each motor control center shall consist of the required number of vertical sections of heavy gauge sheet steel bolted together to form a rigid self- supporting assembly.  A removable lifting angle shall be mounted to the motor control center at the top.  Removable bottom channel sills shall be mounted front and rear of the vertical sections and shall extend the width of the lineup.    </w:t>
      </w:r>
    </w:p>
    <w:p>
      <w:pPr>
        <w:pStyle w:val="Heading4"/>
        <w:keepNext w:val="false"/>
        <w:rPr/>
      </w:pPr>
      <w:r>
        <w:rPr>
          <w:rFonts w:cs="ABBvoice;Trebuchet MS" w:ascii="ABBvoice;Trebuchet MS" w:hAnsi="ABBvoice;Trebuchet MS"/>
          <w:szCs w:val="20"/>
        </w:rPr>
        <w:t>Vertical sections shall be nominally 90-inch high with additional 1.5-inch floor sills and [20] [13]-inch deep. [If 1600A or greater, the vertical sections shall be 22-inch deep]. Alternate section widths with vertical bus may be 24-inches or 30-inches wide when required. When there is no vertical bus, the maximum width shall be 36-inches</w:t>
      </w:r>
    </w:p>
    <w:p>
      <w:pPr>
        <w:pStyle w:val="Heading4"/>
        <w:keepNext w:val="false"/>
        <w:numPr>
          <w:ilvl w:val="0"/>
          <w:numId w:val="0"/>
        </w:numPr>
        <w:ind w:left="0" w:hanging="0"/>
        <w:rPr>
          <w:rFonts w:ascii="ABBvoice;Trebuchet MS" w:hAnsi="ABBvoice;Trebuchet MS" w:cs="ABBvoice;Trebuchet MS"/>
          <w:i/>
          <w:i/>
          <w:szCs w:val="2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Alternate heights available starting at 66-inches, contact factory for details.</w:t>
      </w:r>
      <w:r>
        <w:rPr>
          <w:rFonts w:cs="ABBvoice;Trebuchet MS" w:ascii="ABBvoice;Trebuchet MS" w:hAnsi="ABBvoice;Trebuchet MS"/>
          <w:szCs w:val="20"/>
        </w:rPr>
        <w:t xml:space="preserve"> </w:t>
      </w:r>
      <w:r>
        <w:rPr>
          <w:rFonts w:cs="ABBvoice;Trebuchet MS" w:ascii="ABBvoice;Trebuchet MS" w:hAnsi="ABBvoice;Trebuchet MS"/>
          <w:i/>
          <w:szCs w:val="20"/>
        </w:rPr>
        <w:t xml:space="preserve">Alternate section widths with vertical bus shall be 24-inches or 30-inches wide when required. When there is no vertical bus, the maximum width shall be 36-inche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Each vertical section shall be equipped with vertical side barriers to prevent faults from traveling easily between adjacent sections.</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Wireways</w:t>
      </w:r>
    </w:p>
    <w:p>
      <w:pPr>
        <w:pStyle w:val="Normal"/>
        <w:rPr>
          <w:rFonts w:ascii="ABBvoice;Trebuchet MS" w:hAnsi="ABBvoice;Trebuchet MS" w:cs="ABBvoice;Trebuchet MS"/>
          <w:i/>
          <w:i/>
          <w:iCs/>
        </w:rPr>
      </w:pPr>
      <w:r>
        <w:rPr>
          <w:rFonts w:cs="ABBvoice;Trebuchet MS" w:ascii="ABBvoice;Trebuchet MS" w:hAnsi="ABBvoice;Trebuchet MS"/>
          <w:b/>
          <w:bCs/>
          <w:i/>
          <w:iCs/>
        </w:rPr>
        <w:t>Specifier Note</w:t>
      </w:r>
      <w:r>
        <w:rPr>
          <w:rFonts w:cs="ABBvoice;Trebuchet MS" w:ascii="ABBvoice;Trebuchet MS" w:hAnsi="ABBvoice;Trebuchet MS"/>
          <w:i/>
          <w:iCs/>
        </w:rPr>
        <w:t>: When loads exit the bottom, a 12-inch bottom wireway is recommended.</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Each vertical section shall contain a minimum 12-inch high top horizontal wireway and a 6-inch bottom wireway. A removable hinged door with ¼ turn latches shall cover the horizontal wireway.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A separate 4” wide vertical wiring trough shall be furnished in each vertical section adjacent to plug-in unit.  The wire trough shall permit the installation of field wiring and shall isolate this wiring from the adjacent unit.  No terminal blocks shall be located in the vertical wireway.   Cable tie supports shall be furnished in the vertical wireway to hold cable and wiring in place. A removable hinged door shall cover the vertical wiring trough. [Vertical wireway can be increased by 4-inches to expand spacing for wires.]</w:t>
      </w:r>
    </w:p>
    <w:p>
      <w:pPr>
        <w:pStyle w:val="Heading4"/>
        <w:keepNext w:val="false"/>
        <w:rPr/>
      </w:pPr>
      <w:r>
        <w:rPr>
          <w:rFonts w:cs="ABBvoice;Trebuchet MS" w:ascii="ABBvoice;Trebuchet MS" w:hAnsi="ABBvoice;Trebuchet MS"/>
          <w:szCs w:val="20"/>
        </w:rPr>
        <w:t>[If communication wiring is required, a metal shielding shall be added in the vertical wiring trough to provide isolation from power and control wiring within the vertical wiring trough.]</w:t>
      </w:r>
    </w:p>
    <w:p>
      <w:pPr>
        <w:pStyle w:val="Heading3"/>
        <w:keepNext w:val="false"/>
        <w:rPr/>
      </w:pPr>
      <w:r>
        <w:rPr>
          <w:rFonts w:cs="ABBvoice;Trebuchet MS" w:ascii="ABBvoice;Trebuchet MS" w:hAnsi="ABBvoice;Trebuchet MS"/>
          <w:szCs w:val="20"/>
        </w:rPr>
        <w:t>Incoming Power / Main Protective Device</w:t>
      </w:r>
    </w:p>
    <w:p>
      <w:pPr>
        <w:pStyle w:val="Heading4"/>
        <w:keepNext w:val="false"/>
        <w:rPr/>
      </w:pPr>
      <w:r>
        <w:rPr>
          <w:rFonts w:cs="ABBvoice;Trebuchet MS" w:ascii="ABBvoice;Trebuchet MS" w:hAnsi="ABBvoice;Trebuchet MS"/>
          <w:szCs w:val="20"/>
        </w:rPr>
        <w:t>Incoming power to the motor control center shall be [cable] [bus duct].</w:t>
      </w:r>
    </w:p>
    <w:p>
      <w:pPr>
        <w:pStyle w:val="Heading5"/>
        <w:rPr/>
      </w:pPr>
      <w:r>
        <w:rPr>
          <w:rFonts w:cs="ABBvoice;Trebuchet MS" w:ascii="ABBvoice;Trebuchet MS" w:hAnsi="ABBvoice;Trebuchet MS"/>
          <w:szCs w:val="20"/>
        </w:rPr>
        <w:t xml:space="preserve">[Incoming power cables shall enter the [top] [bottom] of the motor control center.]  [Incoming cables shall be of the size and number shown on the plans.]  </w:t>
      </w:r>
    </w:p>
    <w:p>
      <w:pPr>
        <w:pStyle w:val="Heading5"/>
        <w:rPr/>
      </w:pPr>
      <w:r>
        <w:rPr>
          <w:rFonts w:cs="ABBvoice;Trebuchet MS" w:ascii="ABBvoice;Trebuchet MS" w:hAnsi="ABBvoice;Trebuchet MS"/>
          <w:szCs w:val="20"/>
        </w:rPr>
        <w:t xml:space="preserve">[Incoming bus duct shall enter the top of the motor control center and shall have a current rating as shown on the plan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The main protective device where indicated on the drawings or schedules shall be a [molded case circuit breaker for current ratings up to 1200A][insulated case UL489 circuit breaker for current ratings greater than 1200A[air circuit breaker for current ratings of 3200A]. The main device shall have a current rating as shown on the plans and shall have an interrupting rating equal to or greater than the available short circuit current. Provide main device as specified in the appropriate part of this article below.</w:t>
      </w:r>
    </w:p>
    <w:p>
      <w:pPr>
        <w:pStyle w:val="Heading5"/>
        <w:rPr/>
      </w:pPr>
      <w:r>
        <w:rPr>
          <w:rFonts w:cs="ABBvoice;Trebuchet MS" w:ascii="ABBvoice;Trebuchet MS" w:hAnsi="ABBvoice;Trebuchet MS"/>
          <w:szCs w:val="20"/>
        </w:rPr>
        <w:t>The MCC design shall have an ability to reduce the incident energy at the main section during maintenance in one of the following ways:</w:t>
      </w:r>
    </w:p>
    <w:p>
      <w:pPr>
        <w:pStyle w:val="Heading6"/>
        <w:rPr>
          <w:rFonts w:ascii="ABBvoice;Trebuchet MS" w:hAnsi="ABBvoice;Trebuchet MS" w:cs="ABBvoice;Trebuchet MS"/>
          <w:szCs w:val="20"/>
        </w:rPr>
      </w:pPr>
      <w:r>
        <w:rPr>
          <w:rFonts w:cs="ABBvoice;Trebuchet MS" w:ascii="ABBvoice;Trebuchet MS" w:hAnsi="ABBvoice;Trebuchet MS"/>
          <w:szCs w:val="20"/>
        </w:rPr>
        <w:t>Circuit breaker trip unit or switch control relay unit shall implement a maintenance switch function that allows an instantaneous protection setting, separately adjustable, to be set via an external signal to the circuit breaker trip.  The function shall be implemented such that it operates from a separately mounted three position switch. The switch positions shall be “Normal or Off” (maintenance instantaneous disabled), “Test” (used to test control power circuitry and signal wiring), and “ON” (which is used to enable the maintenance instantaneous protection). The switch shall include indicating light(s) to indicate that the test function is working properly, and that the additional protection has been enabled at the trip unit (positive feedback). When the maintenance instantaneous protection is turned “off” the protection shall delay at least 15 seconds before it goes back to normal protection. If the trip unit or relay does not provide that delay a separate timing control shall be installed to provide at least a 15 second off delay for the maintenance switch function. If a main fusible switch is shown on the one line diagram and the manufacturer cannot provide a UL 977 listed switch that is able to implement the maintenance instantaneous function then a circuit breaker per articles 3.a or 3.b above shall be provided with additional class L current limiting fuses downstream of the circuit breaker per the fuse requirements of the one line diagram and coordination study.</w:t>
      </w:r>
    </w:p>
    <w:p>
      <w:pPr>
        <w:pStyle w:val="Normal"/>
        <w:ind w:left="2880" w:hanging="0"/>
        <w:rPr>
          <w:rFonts w:ascii="ABBvoice;Trebuchet MS" w:hAnsi="ABBvoice;Trebuchet MS" w:cs="ABBvoice;Trebuchet MS"/>
        </w:rPr>
      </w:pPr>
      <w:r>
        <w:rPr>
          <w:rFonts w:cs="ABBvoice;Trebuchet MS" w:ascii="ABBvoice;Trebuchet MS" w:hAnsi="ABBvoice;Trebuchet MS"/>
        </w:rPr>
        <w:t>(2)</w:t>
        <w:tab/>
        <w:t>Or approved equal</w:t>
      </w:r>
    </w:p>
    <w:p>
      <w:pPr>
        <w:pStyle w:val="Heading3"/>
        <w:rPr/>
      </w:pPr>
      <w:r>
        <w:rPr>
          <w:rFonts w:cs="ABBvoice;Trebuchet MS" w:ascii="ABBvoice;Trebuchet MS" w:hAnsi="ABBvoice;Trebuchet MS"/>
          <w:szCs w:val="20"/>
        </w:rPr>
        <w:t>Where indicated on the drawings, the motor control center shall be provided with an incoming transition section for close coupling with GE by ABB switchgear, switchboard or transformer.</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COMPONENTS</w:t>
      </w:r>
    </w:p>
    <w:p>
      <w:pPr>
        <w:pStyle w:val="Heading3"/>
        <w:keepNext w:val="false"/>
        <w:rPr/>
      </w:pPr>
      <w:r>
        <w:rPr>
          <w:rFonts w:cs="ABBvoice;Trebuchet MS" w:ascii="ABBvoice;Trebuchet MS" w:hAnsi="ABBvoice;Trebuchet MS"/>
          <w:szCs w:val="20"/>
        </w:rPr>
        <w:t>User Metering</w:t>
      </w:r>
    </w:p>
    <w:p>
      <w:pPr>
        <w:pStyle w:val="Heading4"/>
        <w:keepNext w:val="false"/>
        <w:rPr/>
      </w:pPr>
      <w:r>
        <w:rPr>
          <w:rFonts w:cs="ABBvoice;Trebuchet MS" w:ascii="ABBvoice;Trebuchet MS" w:hAnsi="ABBvoice;Trebuchet MS"/>
          <w:szCs w:val="20"/>
        </w:rPr>
        <w:t>Provide a UL listed and digital multifunction power meter.  The meter case shall be fully enclosed and shielded</w:t>
      </w:r>
    </w:p>
    <w:p>
      <w:pPr>
        <w:pStyle w:val="Heading4"/>
        <w:keepNext w:val="false"/>
        <w:rPr/>
      </w:pPr>
      <w:r>
        <w:rPr>
          <w:rFonts w:cs="ABBvoice;Trebuchet MS" w:ascii="ABBvoice;Trebuchet MS" w:hAnsi="ABBvoice;Trebuchet MS"/>
          <w:szCs w:val="20"/>
        </w:rPr>
        <w:t>The meter shall accept a voltage metering range of up to 600 volts, phase to phase.</w:t>
      </w:r>
    </w:p>
    <w:p>
      <w:pPr>
        <w:pStyle w:val="Heading5"/>
        <w:rPr/>
      </w:pPr>
      <w:r>
        <w:rPr>
          <w:rFonts w:cs="ABBvoice;Trebuchet MS" w:ascii="ABBvoice;Trebuchet MS" w:hAnsi="ABBvoice;Trebuchet MS"/>
          <w:szCs w:val="20"/>
        </w:rPr>
        <w:t>The meter shall withstand 200% rated current continuously. It shall withstand 10X rated current for at least 3 seconds.  Isolation shall be no less than 2500V AC.</w:t>
      </w:r>
    </w:p>
    <w:p>
      <w:pPr>
        <w:pStyle w:val="Heading5"/>
        <w:rPr/>
      </w:pPr>
      <w:r>
        <w:rPr>
          <w:rFonts w:cs="ABBvoice;Trebuchet MS" w:ascii="ABBvoice;Trebuchet MS" w:hAnsi="ABBvoice;Trebuchet MS"/>
          <w:szCs w:val="20"/>
        </w:rPr>
        <w:t>Surge withstand shall conform to IEEE C37.90.1,62.41 and IEEE 1000-4</w:t>
      </w:r>
    </w:p>
    <w:p>
      <w:pPr>
        <w:pStyle w:val="Heading5"/>
        <w:rPr>
          <w:rFonts w:ascii="ABBvoice;Trebuchet MS" w:hAnsi="ABBvoice;Trebuchet MS" w:cs="ABBvoice;Trebuchet MS"/>
          <w:szCs w:val="20"/>
        </w:rPr>
      </w:pPr>
      <w:r>
        <w:rPr>
          <w:rFonts w:cs="ABBvoice;Trebuchet MS" w:ascii="ABBvoice;Trebuchet MS" w:hAnsi="ABBvoice;Trebuchet MS"/>
          <w:szCs w:val="20"/>
        </w:rPr>
        <w:t>Shall have a standard ANSI C39.1 case mount.</w:t>
      </w:r>
    </w:p>
    <w:p>
      <w:pPr>
        <w:pStyle w:val="Heading4"/>
        <w:keepNext w:val="false"/>
        <w:rPr/>
      </w:pPr>
      <w:r>
        <w:rPr>
          <w:rFonts w:cs="ABBvoice;Trebuchet MS" w:ascii="ABBvoice;Trebuchet MS" w:hAnsi="ABBvoice;Trebuchet MS"/>
          <w:szCs w:val="20"/>
        </w:rPr>
        <w:t xml:space="preserve">The meter shall provide true RMS measurements of voltage, phase to neutral and phase to phase; current, per phase and neutral; real power, reactive power, apparent power, power factor and frequency. </w:t>
      </w:r>
    </w:p>
    <w:p>
      <w:pPr>
        <w:pStyle w:val="Heading5"/>
        <w:rPr/>
      </w:pPr>
      <w:r>
        <w:rPr>
          <w:rFonts w:cs="ABBvoice;Trebuchet MS" w:ascii="ABBvoice;Trebuchet MS" w:hAnsi="ABBvoice;Trebuchet MS"/>
          <w:szCs w:val="20"/>
        </w:rPr>
        <w:t>The meter must be capable of providing readings for both instantaneous and average readings.</w:t>
      </w:r>
    </w:p>
    <w:p>
      <w:pPr>
        <w:pStyle w:val="Heading5"/>
        <w:rPr/>
      </w:pPr>
      <w:r>
        <w:rPr>
          <w:rFonts w:cs="ABBvoice;Trebuchet MS" w:ascii="ABBvoice;Trebuchet MS" w:hAnsi="ABBvoice;Trebuchet MS"/>
          <w:szCs w:val="20"/>
        </w:rPr>
        <w:t>The meter must also be capable of providing all single phase real, apparent, reactive power and power factor values.</w:t>
      </w:r>
    </w:p>
    <w:p>
      <w:pPr>
        <w:pStyle w:val="Heading5"/>
        <w:rPr>
          <w:rFonts w:ascii="ABBvoice;Trebuchet MS" w:hAnsi="ABBvoice;Trebuchet MS" w:cs="ABBvoice;Trebuchet MS"/>
          <w:szCs w:val="20"/>
        </w:rPr>
      </w:pPr>
      <w:r>
        <w:rPr>
          <w:rFonts w:cs="ABBvoice;Trebuchet MS" w:ascii="ABBvoice;Trebuchet MS" w:hAnsi="ABBvoice;Trebuchet MS"/>
          <w:szCs w:val="20"/>
        </w:rPr>
        <w:t>The meter shall record and store total bi-directional energy. It shall include separate registers for positive and negative energy.</w:t>
      </w:r>
    </w:p>
    <w:p>
      <w:pPr>
        <w:pStyle w:val="Heading5"/>
        <w:rPr/>
      </w:pPr>
      <w:r>
        <w:rPr>
          <w:rFonts w:cs="ABBvoice;Trebuchet MS" w:ascii="ABBvoice;Trebuchet MS" w:hAnsi="ABBvoice;Trebuchet MS"/>
          <w:szCs w:val="20"/>
        </w:rPr>
        <w:t xml:space="preserve">The meter shall record and store total bi-directional accumulated energy and total accumulated apparent energy. </w:t>
      </w:r>
    </w:p>
    <w:p>
      <w:pPr>
        <w:pStyle w:val="Heading5"/>
        <w:rPr/>
      </w:pPr>
      <w:r>
        <w:rPr>
          <w:rFonts w:cs="ABBvoice;Trebuchet MS" w:ascii="ABBvoice;Trebuchet MS" w:hAnsi="ABBvoice;Trebuchet MS"/>
          <w:szCs w:val="20"/>
        </w:rPr>
        <w:t>The meter shall monitor max/min average demand values for all current and power readings. The demand interval shall be user programmable.  [Maximum and minimum values shall be stored with a date/time stamp.]</w:t>
      </w:r>
    </w:p>
    <w:p>
      <w:pPr>
        <w:pStyle w:val="Header"/>
        <w:tabs>
          <w:tab w:val="left" w:pos="720" w:leader="none"/>
          <w:tab w:val="center" w:pos="4320" w:leader="none"/>
          <w:tab w:val="right" w:pos="8640" w:leader="none"/>
        </w:tabs>
        <w:rPr>
          <w:rFonts w:ascii="ABBvoice;Trebuchet MS" w:hAnsi="ABBvoice;Trebuchet MS" w:cs="ABBvoice;Trebuchet MS"/>
          <w:i/>
          <w:i/>
        </w:rPr>
      </w:pPr>
      <w:r>
        <w:rPr>
          <w:rFonts w:cs="ABBvoice;Trebuchet MS" w:ascii="ABBvoice;Trebuchet MS" w:hAnsi="ABBvoice;Trebuchet MS"/>
          <w:b/>
          <w:i/>
        </w:rPr>
        <w:t>Specifier Note:</w:t>
      </w:r>
      <w:r>
        <w:rPr>
          <w:rFonts w:cs="ABBvoice;Trebuchet MS" w:ascii="ABBvoice;Trebuchet MS" w:hAnsi="ABBvoice;Trebuchet MS"/>
          <w:i/>
        </w:rPr>
        <w:t xml:space="preserve"> Please find more information regarding metering options below:</w:t>
      </w:r>
    </w:p>
    <w:p>
      <w:pPr>
        <w:pStyle w:val="Header"/>
        <w:tabs>
          <w:tab w:val="left" w:pos="720" w:leader="none"/>
          <w:tab w:val="center" w:pos="4320" w:leader="none"/>
          <w:tab w:val="right" w:pos="8640" w:leader="none"/>
        </w:tabs>
        <w:rPr>
          <w:rFonts w:ascii="ABBvoice;Trebuchet MS" w:hAnsi="ABBvoice;Trebuchet MS" w:cs="ABBvoice;Trebuchet MS"/>
          <w:i/>
          <w:i/>
        </w:rPr>
      </w:pPr>
      <w:r>
        <w:rPr>
          <w:rFonts w:cs="ABBvoice;Trebuchet MS" w:ascii="ABBvoice;Trebuchet MS" w:hAnsi="ABBvoice;Trebuchet MS"/>
          <w:i/>
        </w:rPr>
      </w:r>
    </w:p>
    <w:p>
      <w:pPr>
        <w:pStyle w:val="Heading4"/>
        <w:rPr>
          <w:rFonts w:ascii="ABBvoice;Trebuchet MS" w:hAnsi="ABBvoice;Trebuchet MS" w:cs="ABBvoice;Trebuchet MS"/>
          <w:szCs w:val="20"/>
        </w:rPr>
      </w:pPr>
      <w:r>
        <w:rPr>
          <w:rFonts w:cs="ABBvoice;Trebuchet MS" w:ascii="ABBvoice;Trebuchet MS" w:hAnsi="ABBvoice;Trebuchet MS"/>
          <w:szCs w:val="20"/>
        </w:rPr>
        <w:t>[</w:t>
      </w:r>
      <w:hyperlink r:id="rId2">
        <w:r>
          <w:rPr>
            <w:rStyle w:val="InternetLink"/>
            <w:rFonts w:cs="ABBvoice;Trebuchet MS" w:ascii="ABBvoice;Trebuchet MS" w:hAnsi="ABBvoice;Trebuchet MS"/>
            <w:szCs w:val="20"/>
          </w:rPr>
          <w:t>PQMII</w:t>
        </w:r>
      </w:hyperlink>
      <w:r>
        <w:rPr>
          <w:rFonts w:cs="ABBvoice;Trebuchet MS" w:ascii="ABBvoice;Trebuchet MS" w:hAnsi="ABBvoice;Trebuchet MS"/>
          <w:szCs w:val="20"/>
        </w:rPr>
        <w:t xml:space="preserve">] </w:t>
      </w:r>
      <w:hyperlink r:id="rId3">
        <w:r>
          <w:rPr>
            <w:rStyle w:val="InternetLink"/>
            <w:rFonts w:cs="ABBvoice;Trebuchet MS" w:ascii="ABBvoice;Trebuchet MS" w:hAnsi="ABBvoice;Trebuchet MS"/>
            <w:szCs w:val="20"/>
          </w:rPr>
          <w:t>[Shark50] [Shark100] [Shark200] [Shark250]</w:t>
        </w:r>
      </w:hyperlink>
    </w:p>
    <w:p>
      <w:pPr>
        <w:pStyle w:val="Header"/>
        <w:tabs>
          <w:tab w:val="left" w:pos="720" w:leader="none"/>
          <w:tab w:val="center" w:pos="4320" w:leader="none"/>
          <w:tab w:val="right" w:pos="8640" w:leader="none"/>
        </w:tabs>
        <w:rPr>
          <w:rFonts w:ascii="ABBvoice;Trebuchet MS" w:hAnsi="ABBvoice;Trebuchet MS" w:cs="ABBvoice;Trebuchet MS"/>
          <w:szCs w:val="20"/>
        </w:rPr>
      </w:pPr>
      <w:r>
        <w:rPr>
          <w:rFonts w:cs="ABBvoice;Trebuchet MS" w:ascii="ABBvoice;Trebuchet MS" w:hAnsi="ABBvoice;Trebuchet MS"/>
          <w:szCs w:val="20"/>
        </w:rPr>
      </w:r>
    </w:p>
    <w:p>
      <w:pPr>
        <w:pStyle w:val="Heading3"/>
        <w:rPr>
          <w:rFonts w:ascii="ABBvoice;Trebuchet MS" w:hAnsi="ABBvoice;Trebuchet MS" w:cs="ABBvoice;Trebuchet MS"/>
          <w:szCs w:val="20"/>
        </w:rPr>
      </w:pPr>
      <w:r>
        <w:rPr>
          <w:rFonts w:cs="ABBvoice;Trebuchet MS" w:ascii="ABBvoice;Trebuchet MS" w:hAnsi="ABBvoice;Trebuchet MS"/>
          <w:szCs w:val="20"/>
        </w:rPr>
        <w:t>Units</w:t>
      </w:r>
    </w:p>
    <w:p>
      <w:pPr>
        <w:pStyle w:val="Heading4"/>
        <w:keepNext w:val="false"/>
        <w:rPr/>
      </w:pPr>
      <w:r>
        <w:rPr>
          <w:rFonts w:cs="ABBvoice;Trebuchet MS" w:ascii="ABBvoice;Trebuchet MS" w:hAnsi="ABBvoice;Trebuchet MS"/>
          <w:szCs w:val="20"/>
        </w:rPr>
        <w:t xml:space="preserve">Combination motor controller and feeder units shall employ [molded case circuit breakers] [fusible switches with clips for [J or R type fuses]] for branch circuit protection.  Circuit breaker disconnects for combination motor starters shall be [thermal-magnetic] [magnetic only].  </w:t>
      </w:r>
    </w:p>
    <w:p>
      <w:pPr>
        <w:pStyle w:val="Heading4"/>
        <w:keepNext w:val="false"/>
        <w:rPr/>
      </w:pPr>
      <w:r>
        <w:rPr>
          <w:rFonts w:cs="ABBvoice;Trebuchet MS" w:ascii="ABBvoice;Trebuchet MS" w:hAnsi="ABBvoice;Trebuchet MS"/>
          <w:szCs w:val="20"/>
        </w:rPr>
        <w:t xml:space="preserve">All combination starter and feeder units of plug-in construction shall utilize a positive guidance system to insure positive connection of the unit stabs to the section vertical bus.  Insertion and removal of each unit shall not require the use of special tools.  </w:t>
      </w:r>
    </w:p>
    <w:p>
      <w:pPr>
        <w:pStyle w:val="Heading4"/>
        <w:keepNext w:val="false"/>
        <w:rPr/>
      </w:pPr>
      <w:r>
        <w:rPr>
          <w:rFonts w:cs="ABBvoice;Trebuchet MS" w:ascii="ABBvoice;Trebuchet MS" w:hAnsi="ABBvoice;Trebuchet MS"/>
          <w:szCs w:val="20"/>
        </w:rPr>
        <w:t xml:space="preserve">Unit shelves shall be of a lift out design, so that the shelf may be removed without the use of special tools.  </w:t>
      </w:r>
    </w:p>
    <w:p>
      <w:pPr>
        <w:pStyle w:val="Heading4"/>
        <w:keepNext w:val="false"/>
        <w:rPr/>
      </w:pPr>
      <w:r>
        <w:rPr>
          <w:rFonts w:cs="ABBvoice;Trebuchet MS" w:ascii="ABBvoice;Trebuchet MS" w:hAnsi="ABBvoice;Trebuchet MS"/>
          <w:szCs w:val="20"/>
        </w:rPr>
        <w:t xml:space="preserve">Connection from the power stabs to the unit disconnect shall be a direct connection.  </w:t>
      </w:r>
    </w:p>
    <w:p>
      <w:pPr>
        <w:pStyle w:val="Heading4"/>
        <w:keepNext w:val="false"/>
        <w:rPr/>
      </w:pPr>
      <w:r>
        <w:rPr>
          <w:rFonts w:cs="ABBvoice;Trebuchet MS" w:ascii="ABBvoice;Trebuchet MS" w:hAnsi="ABBvoice;Trebuchet MS"/>
          <w:szCs w:val="20"/>
        </w:rPr>
        <w:t xml:space="preserve">Each circuit breaker starter unit size 1 through size 5 shall be of plug-in construction.  Each feeder breaker rated 600A or less shall be plug-in construction.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Each unit compartment shall be equipped with a flange-formed pan type door.  The door shall be mounted on the vertical section with removable hinge pins.  </w:t>
      </w:r>
    </w:p>
    <w:p>
      <w:pPr>
        <w:pStyle w:val="Heading4"/>
        <w:keepNext w:val="false"/>
        <w:rPr/>
      </w:pPr>
      <w:r>
        <w:rPr>
          <w:rFonts w:cs="ABBvoice;Trebuchet MS" w:ascii="ABBvoice;Trebuchet MS" w:hAnsi="ABBvoice;Trebuchet MS"/>
          <w:szCs w:val="20"/>
        </w:rPr>
        <w:t xml:space="preserve">Each unit shall be equipped with an operating handle. The handle shall be connected to the disconnect operator using a direct drive and requiring no adjustments of linkage. </w:t>
      </w:r>
    </w:p>
    <w:p>
      <w:pPr>
        <w:pStyle w:val="Heading4"/>
        <w:keepNext w:val="false"/>
        <w:rPr/>
      </w:pPr>
      <w:r>
        <w:rPr>
          <w:rFonts w:cs="ABBvoice;Trebuchet MS" w:ascii="ABBvoice;Trebuchet MS" w:hAnsi="ABBvoice;Trebuchet MS"/>
          <w:szCs w:val="20"/>
        </w:rPr>
        <w:t xml:space="preserve">The handle shall be mechanically interlocked with the door preventing it from opening with disconnect closed. The interlock shall also prevent disconnect being closed with door open. The interlock shall be capable of being defeated by qualified personnel, allowing the door to be opened with disconnect closed or disconnect closed with the door open. </w:t>
      </w:r>
    </w:p>
    <w:p>
      <w:pPr>
        <w:pStyle w:val="Heading4"/>
        <w:keepNext w:val="false"/>
        <w:rPr/>
      </w:pPr>
      <w:r>
        <w:rPr>
          <w:rFonts w:cs="ABBvoice;Trebuchet MS" w:ascii="ABBvoice;Trebuchet MS" w:hAnsi="ABBvoice;Trebuchet MS"/>
          <w:szCs w:val="20"/>
        </w:rPr>
        <w:t xml:space="preserve">The unit handle shall have provision to padlock in the off position.  On circuit breaker units the handle shall have a "tripped" position in addition to OFF/ ON.  </w:t>
      </w:r>
    </w:p>
    <w:p>
      <w:pPr>
        <w:pStyle w:val="Heading4"/>
        <w:keepNext w:val="false"/>
        <w:rPr/>
      </w:pPr>
      <w:r>
        <w:rPr>
          <w:rFonts w:cs="ABBvoice;Trebuchet MS" w:ascii="ABBvoice;Trebuchet MS" w:hAnsi="ABBvoice;Trebuchet MS"/>
          <w:szCs w:val="20"/>
        </w:rPr>
        <w:t xml:space="preserve">Each unit shall be capable of being padlocked in a partially withdrawn position.  In this position, the unit power stabs are disengaged from the vertical bus and no power can enter the unit.  </w:t>
      </w:r>
    </w:p>
    <w:p>
      <w:pPr>
        <w:pStyle w:val="Heading4"/>
        <w:keepNext w:val="false"/>
        <w:rPr/>
      </w:pPr>
      <w:r>
        <w:rPr>
          <w:rFonts w:cs="ABBvoice;Trebuchet MS" w:ascii="ABBvoice;Trebuchet MS" w:hAnsi="ABBvoice;Trebuchet MS"/>
          <w:szCs w:val="20"/>
        </w:rPr>
        <w:t xml:space="preserve">Combination starter units specified with Type B or C wiring shall be supplied with split-type control terminal blocks. The terminal blocks shall be front mounted and shall allow the removal of the unit without disconnecting any of the control wiring. Combination starter units up to size 5 shall be plug-in construction and shall be capable of being removed without disconnecting any control leads from their terminal blocks.  </w:t>
      </w:r>
    </w:p>
    <w:p>
      <w:pPr>
        <w:pStyle w:val="Heading4"/>
        <w:rPr/>
      </w:pPr>
      <w:r>
        <w:rPr>
          <w:rFonts w:cs="ABBvoice;Trebuchet MS" w:ascii="ABBvoice;Trebuchet MS" w:hAnsi="ABBvoice;Trebuchet MS"/>
          <w:szCs w:val="20"/>
        </w:rPr>
        <w:t xml:space="preserve">Overload relays shall be: (Specifier: Please select one of the following) </w:t>
      </w:r>
    </w:p>
    <w:p>
      <w:pPr>
        <w:pStyle w:val="Heading5"/>
        <w:rPr/>
      </w:pPr>
      <w:r>
        <w:rPr>
          <w:rFonts w:cs="ABBvoice;Trebuchet MS" w:ascii="ABBvoice;Trebuchet MS" w:hAnsi="ABBvoice;Trebuchet MS"/>
          <w:szCs w:val="20"/>
        </w:rPr>
        <w:t>[Bimetallic, non-ambient compensated]</w:t>
      </w:r>
    </w:p>
    <w:p>
      <w:pPr>
        <w:pStyle w:val="Heading5"/>
        <w:rPr/>
      </w:pPr>
      <w:r>
        <w:rPr>
          <w:rFonts w:cs="ABBvoice;Trebuchet MS" w:ascii="ABBvoice;Trebuchet MS" w:hAnsi="ABBvoice;Trebuchet MS"/>
          <w:szCs w:val="20"/>
        </w:rPr>
        <w:t>[Bimetallic, ambient compensated]</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Solid-state, ambient insensitive, self-powered, including adjustable FLA, phase unbalance, phase loss protection, selectable overload class (10, 20, 30), with 2% accuracy and repeatability, built-in thermal memory to prevent hot motor starts, isolated 1NO and 1 NC auxiliary contacts.] </w:t>
      </w:r>
    </w:p>
    <w:p>
      <w:pPr>
        <w:pStyle w:val="Heading5"/>
        <w:rPr>
          <w:rFonts w:ascii="ABBvoice;Trebuchet MS" w:hAnsi="ABBvoice;Trebuchet MS" w:cs="ABBvoice;Trebuchet MS"/>
          <w:szCs w:val="20"/>
        </w:rPr>
      </w:pPr>
      <w:r>
        <w:rPr>
          <w:rFonts w:eastAsia="ABBvoice;Trebuchet MS" w:cs="ABBvoice;Trebuchet MS" w:ascii="ABBvoice;Trebuchet MS" w:hAnsi="ABBvoice;Trebuchet MS"/>
          <w:szCs w:val="20"/>
        </w:rPr>
        <w:t xml:space="preserve"> </w:t>
      </w:r>
      <w:r>
        <w:rPr>
          <w:rFonts w:cs="ABBvoice;Trebuchet MS" w:ascii="ABBvoice;Trebuchet MS" w:hAnsi="ABBvoice;Trebuchet MS"/>
          <w:szCs w:val="20"/>
        </w:rPr>
        <w:t>[Advanced microprocessor-based motor protection as described in Article 2.03. I.]</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Control power for starter units shall be from: (select one)</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Individual 480V/120V control power transformers shall be furnished in each starter unit.  One secondary lead shall be furnished with a fuse and the other lead shall be grounded.  Control power primary fuses are required].  </w:t>
      </w:r>
    </w:p>
    <w:p>
      <w:pPr>
        <w:pStyle w:val="Heading5"/>
        <w:rPr>
          <w:rFonts w:ascii="ABBvoice;Trebuchet MS" w:hAnsi="ABBvoice;Trebuchet MS" w:cs="ABBvoice;Trebuchet MS"/>
          <w:szCs w:val="20"/>
        </w:rPr>
      </w:pPr>
      <w:r>
        <w:rPr>
          <w:rFonts w:cs="ABBvoice;Trebuchet MS" w:ascii="ABBvoice;Trebuchet MS" w:hAnsi="ABBvoice;Trebuchet MS"/>
          <w:szCs w:val="20"/>
        </w:rPr>
        <w:t>[A separate source (common control) Two-wire terminal points shall be provided. One leg shall be wired through normally open auxiliary contacts in each disconnect and a control power fuse rated 1 amp shall be provided.</w:t>
      </w:r>
    </w:p>
    <w:p>
      <w:pPr>
        <w:pStyle w:val="Heading4"/>
        <w:keepNext w:val="false"/>
        <w:rPr/>
      </w:pPr>
      <w:r>
        <w:rPr>
          <w:rFonts w:cs="ABBvoice;Trebuchet MS" w:ascii="ABBvoice;Trebuchet MS" w:hAnsi="ABBvoice;Trebuchet MS"/>
          <w:szCs w:val="20"/>
        </w:rPr>
        <w:t>Starter units shall be provided with the following auxiliary devices:</w:t>
      </w:r>
    </w:p>
    <w:p>
      <w:pPr>
        <w:pStyle w:val="Heading5"/>
        <w:rPr/>
      </w:pPr>
      <w:r>
        <w:rPr>
          <w:rFonts w:cs="ABBvoice;Trebuchet MS" w:ascii="ABBvoice;Trebuchet MS" w:hAnsi="ABBvoice;Trebuchet MS"/>
          <w:szCs w:val="20"/>
        </w:rPr>
        <w:t xml:space="preserve">[auxiliary starter interlocks, ______ N/O, ______N/C].  </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control / timing relays (as shown on the drawings)].  </w:t>
      </w:r>
    </w:p>
    <w:p>
      <w:pPr>
        <w:pStyle w:val="Heading5"/>
        <w:rPr>
          <w:rFonts w:ascii="ABBvoice;Trebuchet MS" w:hAnsi="ABBvoice;Trebuchet MS" w:cs="ABBvoice;Trebuchet MS"/>
          <w:szCs w:val="20"/>
        </w:rPr>
      </w:pPr>
      <w:r>
        <w:rPr>
          <w:rFonts w:cs="ABBvoice;Trebuchet MS" w:ascii="ABBvoice;Trebuchet MS" w:hAnsi="ABBvoice;Trebuchet MS"/>
          <w:szCs w:val="20"/>
        </w:rPr>
        <w:t>[door mounted pilot devices shall be 30mm heavy duty:</w:t>
      </w:r>
    </w:p>
    <w:p>
      <w:pPr>
        <w:pStyle w:val="Heading6"/>
        <w:rPr/>
      </w:pPr>
      <w:r>
        <w:rPr>
          <w:rFonts w:cs="ABBvoice;Trebuchet MS" w:ascii="ABBvoice;Trebuchet MS" w:hAnsi="ABBvoice;Trebuchet MS"/>
          <w:szCs w:val="20"/>
        </w:rPr>
        <w:t>start-stop pushbutton</w:t>
      </w:r>
    </w:p>
    <w:p>
      <w:pPr>
        <w:pStyle w:val="Heading6"/>
        <w:rPr/>
      </w:pPr>
      <w:r>
        <w:rPr>
          <w:rFonts w:cs="ABBvoice;Trebuchet MS" w:ascii="ABBvoice;Trebuchet MS" w:hAnsi="ABBvoice;Trebuchet MS"/>
          <w:szCs w:val="20"/>
        </w:rPr>
        <w:t>H-O-A selector switch</w:t>
      </w:r>
    </w:p>
    <w:p>
      <w:pPr>
        <w:pStyle w:val="Heading6"/>
        <w:rPr/>
      </w:pPr>
      <w:r>
        <w:rPr>
          <w:rFonts w:cs="ABBvoice;Trebuchet MS" w:ascii="ABBvoice;Trebuchet MS" w:hAnsi="ABBvoice;Trebuchet MS"/>
          <w:szCs w:val="20"/>
        </w:rPr>
        <w:t>Indicating lights (quantity and color).  Indicating lights shall be [full voltage] [reduced voltage transformer] [push to test] [incandescent] [LED] type.</w:t>
      </w:r>
    </w:p>
    <w:p>
      <w:pPr>
        <w:pStyle w:val="Heading3"/>
        <w:keepNext w:val="false"/>
        <w:numPr>
          <w:ilvl w:val="0"/>
          <w:numId w:val="0"/>
        </w:numPr>
        <w:ind w:left="0" w:hanging="0"/>
        <w:rPr/>
      </w:pPr>
      <w:r>
        <w:rPr>
          <w:rFonts w:cs="ABBvoice;Trebuchet MS" w:ascii="ABBvoice;Trebuchet MS" w:hAnsi="ABBvoice;Trebuchet MS"/>
          <w:b/>
          <w:bCs/>
          <w:i/>
          <w:iCs/>
          <w:szCs w:val="20"/>
        </w:rPr>
        <w:t xml:space="preserve">SPECIFIER NOTE: </w:t>
      </w:r>
      <w:r>
        <w:rPr>
          <w:rFonts w:cs="ABBvoice;Trebuchet MS" w:ascii="ABBvoice;Trebuchet MS" w:hAnsi="ABBvoice;Trebuchet MS"/>
          <w:bCs/>
          <w:i/>
          <w:iCs/>
          <w:szCs w:val="20"/>
        </w:rPr>
        <w:t>Include this section 15 if Engineer requires additional safety features associated with IEEE 1683 guidelines .</w:t>
      </w:r>
      <w:r>
        <w:rPr>
          <w:rFonts w:cs="ABBvoice;Trebuchet MS" w:ascii="ABBvoice;Trebuchet MS" w:hAnsi="ABBvoice;Trebuchet MS"/>
          <w:szCs w:val="20"/>
        </w:rPr>
        <w:t>Arc Flash Mitigation (AFM) shall be designed to provide safety features in attempt to decrease the likelihood of maintenance personnel coming in contact with live parts or being exposed to an arc flash event. Available units shall include but are not limited to FVNR, FVR, ASTAT, VFD, SPD and Feeder units.  Units shall have the following features:</w:t>
      </w:r>
    </w:p>
    <w:p>
      <w:pPr>
        <w:pStyle w:val="Heading4"/>
        <w:rPr>
          <w:rFonts w:ascii="ABBvoice;Trebuchet MS" w:hAnsi="ABBvoice;Trebuchet MS" w:cs="ABBvoice;Trebuchet MS"/>
          <w:szCs w:val="20"/>
        </w:rPr>
      </w:pPr>
      <w:r>
        <w:rPr>
          <w:rFonts w:cs="ABBvoice;Trebuchet MS" w:ascii="ABBvoice;Trebuchet MS" w:hAnsi="ABBvoice;Trebuchet MS"/>
          <w:szCs w:val="20"/>
        </w:rPr>
        <w:t xml:space="preserve">Retractable stabs: All units shall be constructed so that each unit can be inserted and withdrawn from the vertical bus while the unit door is closed.  </w:t>
      </w:r>
    </w:p>
    <w:p>
      <w:pPr>
        <w:pStyle w:val="Heading5"/>
        <w:rPr>
          <w:rFonts w:ascii="ABBvoice;Trebuchet MS" w:hAnsi="ABBvoice;Trebuchet MS" w:cs="ABBvoice;Trebuchet MS"/>
          <w:szCs w:val="20"/>
        </w:rPr>
      </w:pPr>
      <w:r>
        <w:rPr>
          <w:rFonts w:cs="ABBvoice;Trebuchet MS" w:ascii="ABBvoice;Trebuchet MS" w:hAnsi="ABBvoice;Trebuchet MS"/>
          <w:szCs w:val="20"/>
        </w:rPr>
        <w:t>Closed door shutter position indication</w:t>
      </w:r>
    </w:p>
    <w:p>
      <w:pPr>
        <w:pStyle w:val="Heading6"/>
        <w:rPr>
          <w:rFonts w:ascii="ABBvoice;Trebuchet MS" w:hAnsi="ABBvoice;Trebuchet MS" w:cs="ABBvoice;Trebuchet MS"/>
          <w:szCs w:val="20"/>
        </w:rPr>
      </w:pPr>
      <w:r>
        <w:rPr>
          <w:rFonts w:cs="ABBvoice;Trebuchet MS" w:ascii="ABBvoice;Trebuchet MS" w:hAnsi="ABBvoice;Trebuchet MS"/>
          <w:szCs w:val="20"/>
        </w:rPr>
        <w:t xml:space="preserve">Green indicating that the stabs are mechanically withdrawn and not engaged into the vertical bus.  </w:t>
      </w:r>
    </w:p>
    <w:p>
      <w:pPr>
        <w:pStyle w:val="Heading6"/>
        <w:rPr>
          <w:rFonts w:ascii="ABBvoice;Trebuchet MS" w:hAnsi="ABBvoice;Trebuchet MS" w:cs="ABBvoice;Trebuchet MS"/>
          <w:szCs w:val="20"/>
        </w:rPr>
      </w:pPr>
      <w:r>
        <w:rPr>
          <w:rFonts w:cs="ABBvoice;Trebuchet MS" w:ascii="ABBvoice;Trebuchet MS" w:hAnsi="ABBvoice;Trebuchet MS"/>
          <w:szCs w:val="20"/>
        </w:rPr>
        <w:t>Red indicating that the stabs are mechanically inserted into the vertical bus and voltage is likely to be present at the stabs.</w:t>
      </w:r>
    </w:p>
    <w:p>
      <w:pPr>
        <w:pStyle w:val="Normal"/>
        <w:ind w:left="2880" w:hanging="0"/>
        <w:rPr>
          <w:rFonts w:ascii="ABBvoice;Trebuchet MS" w:hAnsi="ABBvoice;Trebuchet MS" w:cs="ABBvoice;Trebuchet MS"/>
          <w:szCs w:val="20"/>
        </w:rPr>
      </w:pPr>
      <w:r>
        <w:rPr>
          <w:rFonts w:cs="ABBvoice;Trebuchet MS" w:ascii="ABBvoice;Trebuchet MS" w:hAnsi="ABBvoice;Trebuchet MS"/>
          <w:szCs w:val="20"/>
        </w:rPr>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Closed door visual indication of the position of the stabs within the unit shall be provided.  </w:t>
      </w:r>
    </w:p>
    <w:p>
      <w:pPr>
        <w:pStyle w:val="Heading4"/>
        <w:numPr>
          <w:ilvl w:val="0"/>
          <w:numId w:val="0"/>
        </w:numPr>
        <w:ind w:left="0" w:hanging="0"/>
        <w:rPr>
          <w:rFonts w:ascii="ABBvoice;Trebuchet MS" w:hAnsi="ABBvoice;Trebuchet MS" w:cs="ABBvoice;Trebuchet MS"/>
          <w:i/>
          <w:i/>
          <w:szCs w:val="2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A door mounted voltage indicating device is recommended, but optional. If desired the article below describes it. Delete if not desired.</w:t>
      </w:r>
    </w:p>
    <w:p>
      <w:pPr>
        <w:pStyle w:val="Heading5"/>
        <w:rPr>
          <w:rFonts w:ascii="ABBvoice;Trebuchet MS" w:hAnsi="ABBvoice;Trebuchet MS" w:cs="ABBvoice;Trebuchet MS"/>
          <w:szCs w:val="20"/>
        </w:rPr>
      </w:pPr>
      <w:r>
        <w:rPr>
          <w:rFonts w:cs="ABBvoice;Trebuchet MS" w:ascii="ABBvoice;Trebuchet MS" w:hAnsi="ABBvoice;Trebuchet MS"/>
          <w:szCs w:val="20"/>
        </w:rPr>
        <w:t>[A door mounted sensing device that indicates voltage present at the load side of the circuit breaker, motor protector or switch and/or at the unit stab shall be provided. Device as provided by Panduit, Voltage Vision, Grace or equal].</w:t>
      </w:r>
    </w:p>
    <w:p>
      <w:pPr>
        <w:pStyle w:val="Heading5"/>
        <w:rPr>
          <w:rFonts w:ascii="ABBvoice;Trebuchet MS" w:hAnsi="ABBvoice;Trebuchet MS" w:cs="ABBvoice;Trebuchet MS"/>
          <w:szCs w:val="20"/>
        </w:rPr>
      </w:pPr>
      <w:r>
        <w:rPr>
          <w:rFonts w:cs="ABBvoice;Trebuchet MS" w:ascii="ABBvoice;Trebuchet MS" w:hAnsi="ABBvoice;Trebuchet MS"/>
          <w:szCs w:val="20"/>
        </w:rPr>
        <w:t>Mechanical Safety Interlocks:</w:t>
      </w:r>
    </w:p>
    <w:p>
      <w:pPr>
        <w:pStyle w:val="Heading6"/>
        <w:rPr>
          <w:rFonts w:ascii="ABBvoice;Trebuchet MS" w:hAnsi="ABBvoice;Trebuchet MS" w:cs="ABBvoice;Trebuchet MS"/>
          <w:szCs w:val="20"/>
        </w:rPr>
      </w:pPr>
      <w:r>
        <w:rPr>
          <w:rFonts w:cs="ABBvoice;Trebuchet MS" w:ascii="ABBvoice;Trebuchet MS" w:hAnsi="ABBvoice;Trebuchet MS"/>
          <w:szCs w:val="20"/>
        </w:rPr>
        <w:t xml:space="preserve">Safety interlocks that prevent the unit from being inserted into or removed from the structure when the stab is in the extended or engaged position. </w:t>
      </w:r>
    </w:p>
    <w:p>
      <w:pPr>
        <w:pStyle w:val="Heading6"/>
        <w:rPr/>
      </w:pPr>
      <w:r>
        <w:rPr>
          <w:rFonts w:cs="ABBvoice;Trebuchet MS" w:ascii="ABBvoice;Trebuchet MS" w:hAnsi="ABBvoice;Trebuchet MS"/>
          <w:szCs w:val="20"/>
        </w:rPr>
        <w:t xml:space="preserve">Safety interlocks that prevent the unit from being racked in or out of the structure with the disconnect in the “on” position.  </w:t>
      </w:r>
    </w:p>
    <w:p>
      <w:pPr>
        <w:pStyle w:val="Heading6"/>
        <w:rPr>
          <w:rFonts w:ascii="ABBvoice;Trebuchet MS" w:hAnsi="ABBvoice;Trebuchet MS" w:cs="ABBvoice;Trebuchet MS"/>
          <w:szCs w:val="20"/>
        </w:rPr>
      </w:pPr>
      <w:r>
        <w:rPr>
          <w:rFonts w:cs="ABBvoice;Trebuchet MS" w:ascii="ABBvoice;Trebuchet MS" w:hAnsi="ABBvoice;Trebuchet MS"/>
          <w:szCs w:val="20"/>
        </w:rPr>
        <w:t>Additional provision for padlocking shall be available to prevent the unit from insertion into the connected position during maintenance.</w:t>
      </w:r>
    </w:p>
    <w:p>
      <w:pPr>
        <w:pStyle w:val="Heading4"/>
        <w:numPr>
          <w:ilvl w:val="0"/>
          <w:numId w:val="0"/>
        </w:numPr>
        <w:ind w:left="0" w:hanging="0"/>
        <w:rPr>
          <w:rFonts w:ascii="ABBvoice;Trebuchet MS" w:hAnsi="ABBvoice;Trebuchet MS" w:cs="ABBvoice;Trebuchet MS"/>
          <w:i/>
          <w:i/>
          <w:szCs w:val="2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A remote racking device is recommended, but optional. If desired the article below describes it. Delete if not desired.   </w:t>
      </w:r>
    </w:p>
    <w:p>
      <w:pPr>
        <w:pStyle w:val="Normal"/>
        <w:rPr>
          <w:rFonts w:ascii="ABBvoice;Trebuchet MS" w:hAnsi="ABBvoice;Trebuchet MS" w:cs="ABBvoice;Trebuchet MS"/>
          <w:i/>
          <w:i/>
          <w:szCs w:val="20"/>
        </w:rPr>
      </w:pPr>
      <w:r>
        <w:rPr>
          <w:rFonts w:cs="ABBvoice;Trebuchet MS" w:ascii="ABBvoice;Trebuchet MS" w:hAnsi="ABBvoice;Trebuchet MS"/>
          <w:i/>
          <w:szCs w:val="20"/>
        </w:rPr>
      </w:r>
    </w:p>
    <w:p>
      <w:pPr>
        <w:pStyle w:val="Heading5"/>
        <w:rPr>
          <w:rFonts w:ascii="ABBvoice;Trebuchet MS" w:hAnsi="ABBvoice;Trebuchet MS" w:cs="ABBvoice;Trebuchet MS"/>
          <w:szCs w:val="20"/>
        </w:rPr>
      </w:pPr>
      <w:r>
        <w:rPr>
          <w:rFonts w:cs="ABBvoice;Trebuchet MS" w:ascii="ABBvoice;Trebuchet MS" w:hAnsi="ABBvoice;Trebuchet MS"/>
          <w:szCs w:val="20"/>
        </w:rPr>
        <w:t>Remote Racking</w:t>
      </w:r>
    </w:p>
    <w:p>
      <w:pPr>
        <w:pStyle w:val="Heading6"/>
        <w:rPr>
          <w:rFonts w:ascii="ABBvoice;Trebuchet MS" w:hAnsi="ABBvoice;Trebuchet MS" w:cs="ABBvoice;Trebuchet MS"/>
          <w:szCs w:val="20"/>
        </w:rPr>
      </w:pPr>
      <w:r>
        <w:rPr>
          <w:rFonts w:cs="ABBvoice;Trebuchet MS" w:ascii="ABBvoice;Trebuchet MS" w:hAnsi="ABBvoice;Trebuchet MS"/>
          <w:szCs w:val="20"/>
        </w:rPr>
        <w:t>A separate remote racking device shall be available to allow the units to be racked in and out of the vertical bus from 40 feet away.  Quantity _______ of these racking devices shall be included in [each MCC] [project]. The remote racking device shall be operated at 110Vac.</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4"/>
        <w:rPr>
          <w:rFonts w:ascii="ABBvoice;Trebuchet MS" w:hAnsi="ABBvoice;Trebuchet MS" w:cs="ABBvoice;Trebuchet MS"/>
          <w:szCs w:val="20"/>
        </w:rPr>
      </w:pPr>
      <w:r>
        <w:rPr>
          <w:rFonts w:cs="ABBvoice;Trebuchet MS" w:ascii="ABBvoice;Trebuchet MS" w:hAnsi="ABBvoice;Trebuchet MS"/>
          <w:szCs w:val="20"/>
        </w:rPr>
        <w:t>Infrared scanning ports at section</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Infrared scanning ports shall be available for each vertical section for infrared scanning of the main horizontal bus joints and where the vertical bus connects to the horizontal bus. </w:t>
      </w:r>
    </w:p>
    <w:p>
      <w:pPr>
        <w:pStyle w:val="Heading5"/>
        <w:rPr/>
      </w:pPr>
      <w:r>
        <w:rPr>
          <w:rFonts w:cs="ABBvoice;Trebuchet MS" w:ascii="ABBvoice;Trebuchet MS" w:hAnsi="ABBvoice;Trebuchet MS"/>
          <w:szCs w:val="20"/>
        </w:rPr>
        <w:t>Infrared scanning ports shall be available at each unit to view [load side of circuit breaker terminals] or [load side of overload terminal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Air Circuit Breaker, UL 1066, for use as mains rated 2500A and larger, ABB by GE Type SACE Emax 2</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Circuit breakers shall be fixed or draw out type Emax 2 with Ekip electronic trip units in 3 pole version. Interrupting rating shall be available up to 100 kAIR RMS amperes without fuses. Emax 2 circuit breakers shall be available in [2500 without fans construction], [3200] A frame sizes.</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Insulated Case UL 489 Circuit Breakers, for use as mains and ties rated up to 2500A, ABB by GE Type PowerBreak II</w:t>
      </w:r>
    </w:p>
    <w:p>
      <w:pPr>
        <w:pStyle w:val="Heading4"/>
        <w:keepNext w:val="false"/>
        <w:rPr/>
      </w:pPr>
      <w:r>
        <w:rPr>
          <w:rFonts w:cs="ABBvoice;Trebuchet MS" w:ascii="ABBvoice;Trebuchet MS" w:hAnsi="ABBvoice;Trebuchet MS"/>
          <w:szCs w:val="20"/>
        </w:rPr>
        <w:t>Stored Energy, UL 489, circuit breakers shall be individually mounted.</w:t>
      </w:r>
    </w:p>
    <w:p>
      <w:pPr>
        <w:pStyle w:val="Heading4"/>
        <w:keepNext w:val="false"/>
        <w:rPr/>
      </w:pPr>
      <w:r>
        <w:rPr>
          <w:rFonts w:cs="ABBvoice;Trebuchet MS" w:ascii="ABBvoice;Trebuchet MS" w:hAnsi="ABBvoice;Trebuchet MS"/>
          <w:szCs w:val="20"/>
        </w:rPr>
        <w:t xml:space="preserve">Main and tie breakers shall be [manually] [electrically] operated, stationary mounted. </w:t>
      </w:r>
    </w:p>
    <w:p>
      <w:pPr>
        <w:pStyle w:val="Heading4"/>
        <w:keepNext w:val="false"/>
        <w:rPr/>
      </w:pPr>
      <w:r>
        <w:rPr>
          <w:rFonts w:cs="ABBvoice;Trebuchet MS" w:ascii="ABBvoice;Trebuchet MS" w:hAnsi="ABBvoice;Trebuchet MS"/>
          <w:szCs w:val="20"/>
        </w:rPr>
        <w:t>Circuit breakers shall be constructed of a high dielectric strength, glass reinforced insulating case. The interrupting mechanism shall be arc chutes. Steel vent grids shall be used to suppress arcs and cool vented gases. Interphase barriers shall isolate completely each pole.</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Circuit breakers shall contain a true two-step stored energy operating mechanism which shall provide quick make, quick break operation with a maximum five cycle closing time. Circuit breakers shall be trip free at all times. All poles shall trip together.</w:t>
      </w:r>
    </w:p>
    <w:p>
      <w:pPr>
        <w:pStyle w:val="Heading4"/>
        <w:keepNext w:val="false"/>
        <w:rPr/>
      </w:pPr>
      <w:r>
        <w:rPr>
          <w:rFonts w:cs="ABBvoice;Trebuchet MS" w:ascii="ABBvoice;Trebuchet MS" w:hAnsi="ABBvoice;Trebuchet MS"/>
          <w:szCs w:val="20"/>
        </w:rPr>
        <w:t>Stored Energy circuit breakers shall be rated to carry 100 percent of their frame ampacity continuously.</w:t>
      </w:r>
    </w:p>
    <w:p>
      <w:pPr>
        <w:pStyle w:val="Heading4"/>
        <w:keepNext w:val="false"/>
        <w:rPr/>
      </w:pPr>
      <w:r>
        <w:rPr>
          <w:rFonts w:cs="ABBvoice;Trebuchet MS" w:ascii="ABBvoice;Trebuchet MS" w:hAnsi="ABBvoice;Trebuchet MS"/>
          <w:szCs w:val="20"/>
        </w:rPr>
        <w:t>A charging handle, close push-button, open push-button, and Off/On/Charge indicator shall be located on the circuit breaker escutcheon and shall be visible with the circuit breaker compartment door closed.</w:t>
      </w:r>
    </w:p>
    <w:p>
      <w:pPr>
        <w:pStyle w:val="Heading4"/>
        <w:keepNext w:val="false"/>
        <w:rPr/>
      </w:pPr>
      <w:r>
        <w:rPr>
          <w:rFonts w:cs="ABBvoice;Trebuchet MS" w:ascii="ABBvoice;Trebuchet MS" w:hAnsi="ABBvoice;Trebuchet MS"/>
          <w:szCs w:val="20"/>
        </w:rPr>
        <w:t>Circuit breaker digital electronic trip units shall be as described in Article 2.03G.</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Molded Case Circuit Breakers for use as mains, ties and feeders rated 400A and larger, up to 1200A. ABB by GE Type Tmax XT or Spectra.</w:t>
      </w:r>
    </w:p>
    <w:p>
      <w:pPr>
        <w:pStyle w:val="Heading4"/>
        <w:keepNext w:val="false"/>
        <w:rPr/>
      </w:pPr>
      <w:r>
        <w:rPr>
          <w:rFonts w:cs="ABBvoice;Trebuchet MS" w:ascii="ABBvoice;Trebuchet MS" w:hAnsi="ABBvoice;Trebuchet MS"/>
          <w:szCs w:val="20"/>
        </w:rPr>
        <w:t>Main circuit breaker shall be connected to the vertical bus by bolted connections.</w:t>
      </w:r>
    </w:p>
    <w:p>
      <w:pPr>
        <w:pStyle w:val="Heading4"/>
        <w:keepNext w:val="false"/>
        <w:rPr/>
      </w:pPr>
      <w:r>
        <w:rPr>
          <w:rFonts w:cs="ABBvoice;Trebuchet MS" w:ascii="ABBvoice;Trebuchet MS" w:hAnsi="ABBvoice;Trebuchet MS"/>
          <w:szCs w:val="20"/>
        </w:rPr>
        <w:t>Feeder circuit breakers up to 600A shall be provided in a plug-in unit for connection to the MCC vertical bu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Molded case circuit breakers shall have double insulation between the live power parts (excluding the terminals) and the front of the apparatus where the operator works during normal operation of the device. The placement of each electrical accessory shall be completely segregated from the power circuit, preventing any risk of contact with live parts</w:t>
      </w:r>
    </w:p>
    <w:p>
      <w:pPr>
        <w:pStyle w:val="Heading4"/>
        <w:keepNext w:val="false"/>
        <w:rPr/>
      </w:pPr>
      <w:r>
        <w:rPr>
          <w:rFonts w:cs="ABBvoice;Trebuchet MS" w:ascii="ABBvoice;Trebuchet MS" w:hAnsi="ABBvoice;Trebuchet MS"/>
          <w:szCs w:val="20"/>
        </w:rPr>
        <w:t>Circuit breaker plug-in units shall be provided with an external operating handle which shall have ON and OFF position clearly marked on the outside of the circuit breaker enclosure.</w:t>
      </w:r>
    </w:p>
    <w:p>
      <w:pPr>
        <w:pStyle w:val="Heading4"/>
        <w:keepNext w:val="false"/>
        <w:rPr/>
      </w:pPr>
      <w:r>
        <w:rPr>
          <w:rFonts w:cs="ABBvoice;Trebuchet MS" w:ascii="ABBvoice;Trebuchet MS" w:hAnsi="ABBvoice;Trebuchet MS"/>
          <w:szCs w:val="20"/>
        </w:rPr>
        <w:t>Circuit breakers shall include factory installed mechanical lugs. Lugs shall be UL listed and rated 75 or 60/75 degrees C as appropriate. Circuit breakers shall be 80 percent rated.</w:t>
      </w:r>
    </w:p>
    <w:p>
      <w:pPr>
        <w:pStyle w:val="Heading4"/>
        <w:keepNext w:val="false"/>
        <w:rPr/>
      </w:pPr>
      <w:r>
        <w:rPr>
          <w:rFonts w:cs="ABBvoice;Trebuchet MS" w:ascii="ABBvoice;Trebuchet MS" w:hAnsi="ABBvoice;Trebuchet MS"/>
          <w:szCs w:val="20"/>
        </w:rPr>
        <w:t>[Each main or feeder circuit breaker with a frame size 400 amps and larger shall have digital electronic trip units as described in Article 2.03.H.]  [Circuit breaker digital electronic trip units shall be as described in Article 2.03H.]</w:t>
      </w:r>
    </w:p>
    <w:p>
      <w:pPr>
        <w:pStyle w:val="Heading3"/>
        <w:rPr>
          <w:rFonts w:ascii="ABBvoice;Trebuchet MS" w:hAnsi="ABBvoice;Trebuchet MS" w:cs="ABBvoice;Trebuchet MS"/>
          <w:szCs w:val="20"/>
        </w:rPr>
      </w:pPr>
      <w:bookmarkStart w:id="0" w:name="_Ref268166237"/>
      <w:bookmarkEnd w:id="0"/>
      <w:r>
        <w:rPr>
          <w:rFonts w:cs="ABBvoice;Trebuchet MS" w:ascii="ABBvoice;Trebuchet MS" w:hAnsi="ABBvoice;Trebuchet MS"/>
          <w:szCs w:val="20"/>
        </w:rPr>
        <w:t>Trip Unit for Molded Case Circuit Breakers</w:t>
      </w:r>
    </w:p>
    <w:p>
      <w:pPr>
        <w:pStyle w:val="Heading4"/>
        <w:rPr>
          <w:rFonts w:ascii="ABBvoice;Trebuchet MS" w:hAnsi="ABBvoice;Trebuchet MS" w:cs="ABBvoice;Trebuchet MS"/>
          <w:szCs w:val="20"/>
        </w:rPr>
      </w:pPr>
      <w:r>
        <w:rPr>
          <w:rFonts w:cs="ABBvoice;Trebuchet MS" w:ascii="ABBvoice;Trebuchet MS" w:hAnsi="ABBvoice;Trebuchet MS"/>
          <w:szCs w:val="20"/>
        </w:rPr>
        <w:t>Molded case circuit breakers with ratings starting from 15 amperes up to 600 amperes shall be equipped with thermal magnetic or electronic trip units. Molded case circuit breakers with ratings above 600 amperes shall be equipped with electronic trip units.</w:t>
      </w:r>
    </w:p>
    <w:p>
      <w:pPr>
        <w:pStyle w:val="Heading4"/>
        <w:rPr/>
      </w:pPr>
      <w:r>
        <w:rPr>
          <w:rFonts w:cs="ABBvoice;Trebuchet MS" w:ascii="ABBvoice;Trebuchet MS" w:hAnsi="ABBvoice;Trebuchet MS"/>
          <w:szCs w:val="20"/>
        </w:rPr>
        <w:t xml:space="preserve">The trip units shall not increase the overall circuit breaker volume. </w:t>
      </w:r>
    </w:p>
    <w:p>
      <w:pPr>
        <w:pStyle w:val="Heading4"/>
        <w:rPr>
          <w:rFonts w:ascii="ABBvoice;Trebuchet MS" w:hAnsi="ABBvoice;Trebuchet MS" w:cs="ABBvoice;Trebuchet MS"/>
          <w:szCs w:val="20"/>
        </w:rPr>
      </w:pPr>
      <w:r>
        <w:rPr>
          <w:rFonts w:cs="ABBvoice;Trebuchet MS" w:ascii="ABBvoice;Trebuchet MS" w:hAnsi="ABBvoice;Trebuchet MS"/>
          <w:szCs w:val="20"/>
        </w:rPr>
        <w:t>Thermal magnetic (600 ampere frame and below).</w:t>
      </w:r>
    </w:p>
    <w:p>
      <w:pPr>
        <w:pStyle w:val="Heading4"/>
        <w:rPr>
          <w:rFonts w:ascii="ABBvoice;Trebuchet MS" w:hAnsi="ABBvoice;Trebuchet MS" w:cs="ABBvoice;Trebuchet MS"/>
          <w:szCs w:val="20"/>
        </w:rPr>
      </w:pPr>
      <w:r>
        <w:rPr>
          <w:rFonts w:cs="ABBvoice;Trebuchet MS" w:ascii="ABBvoice;Trebuchet MS" w:hAnsi="ABBvoice;Trebuchet MS"/>
          <w:szCs w:val="20"/>
        </w:rPr>
        <w:t>Basis of Design: Molded case circuit breakers equipped with thermal magnetic trip unit.</w:t>
      </w:r>
    </w:p>
    <w:p>
      <w:pPr>
        <w:pStyle w:val="Heading4"/>
        <w:rPr/>
      </w:pPr>
      <w:r>
        <w:rPr>
          <w:rFonts w:cs="ABBvoice;Trebuchet MS" w:ascii="ABBvoice;Trebuchet MS" w:hAnsi="ABBvoice;Trebuchet MS"/>
          <w:szCs w:val="20"/>
        </w:rPr>
        <w:t>Thermomagnetic trip units shall be fitted with protection threshold against overload (whose thermal element must consist of a bimetal) and with protection threshold against short circuit.</w:t>
      </w:r>
    </w:p>
    <w:p>
      <w:pPr>
        <w:pStyle w:val="Heading4"/>
        <w:rPr/>
      </w:pPr>
      <w:r>
        <w:rPr>
          <w:rFonts w:cs="ABBvoice;Trebuchet MS" w:ascii="ABBvoice;Trebuchet MS" w:hAnsi="ABBvoice;Trebuchet MS"/>
          <w:szCs w:val="20"/>
        </w:rPr>
        <w:t>The protection threshold against overload must be continuously adjustable starting from 0.7 times the rated current of the trip unit and up to its rated value.</w:t>
      </w:r>
    </w:p>
    <w:p>
      <w:pPr>
        <w:pStyle w:val="Heading4"/>
        <w:rPr>
          <w:rFonts w:ascii="ABBvoice;Trebuchet MS" w:hAnsi="ABBvoice;Trebuchet MS" w:cs="ABBvoice;Trebuchet MS"/>
          <w:szCs w:val="20"/>
        </w:rPr>
      </w:pPr>
      <w:r>
        <w:rPr>
          <w:rFonts w:cs="ABBvoice;Trebuchet MS" w:ascii="ABBvoice;Trebuchet MS" w:hAnsi="ABBvoice;Trebuchet MS"/>
          <w:szCs w:val="20"/>
        </w:rPr>
        <w:t>The reference temperature for setting the thermal element of the protection trip unit is 40°C and temperature performance of the trip unit must be indicated as the temperature varies.</w:t>
      </w:r>
    </w:p>
    <w:p>
      <w:pPr>
        <w:pStyle w:val="Heading4"/>
        <w:rPr/>
      </w:pPr>
      <w:r>
        <w:rPr>
          <w:rFonts w:cs="ABBvoice;Trebuchet MS" w:ascii="ABBvoice;Trebuchet MS" w:hAnsi="ABBvoice;Trebuchet MS"/>
          <w:szCs w:val="20"/>
        </w:rPr>
        <w:t>Thermomagnetic trip unit shall be available from rated current of 15A to 600A, it shall be possible to select thermomagnetic unit with fixed magnetic threshold and fixed thermal setting up to 250A. It shall be possible to select thermomagnetic unit with both thermal and magnetic settings adjustable from 80A up to 600A.</w:t>
      </w:r>
    </w:p>
    <w:p>
      <w:pPr>
        <w:pStyle w:val="Heading4"/>
        <w:rPr/>
      </w:pPr>
      <w:r>
        <w:rPr>
          <w:rFonts w:cs="ABBvoice;Trebuchet MS" w:ascii="ABBvoice;Trebuchet MS" w:hAnsi="ABBvoice;Trebuchet MS"/>
          <w:szCs w:val="20"/>
        </w:rPr>
        <w:t xml:space="preserve">Molded case circuit breakers shall be true RMS sensing and thermally responsive to protect circuit conductor(s) in a 104 °F (40 °C) ambient temperature. </w:t>
      </w:r>
    </w:p>
    <w:p>
      <w:pPr>
        <w:pStyle w:val="Heading3"/>
        <w:rPr>
          <w:rFonts w:ascii="ABBvoice;Trebuchet MS" w:hAnsi="ABBvoice;Trebuchet MS" w:cs="ABBvoice;Trebuchet MS"/>
          <w:szCs w:val="20"/>
        </w:rPr>
      </w:pPr>
      <w:r>
        <w:rPr>
          <w:rFonts w:cs="ABBvoice;Trebuchet MS" w:ascii="ABBvoice;Trebuchet MS" w:hAnsi="ABBvoice;Trebuchet MS"/>
          <w:szCs w:val="20"/>
        </w:rPr>
        <w:t>Electronic Trip Units for Molded Case Circuit Breakers</w:t>
      </w:r>
    </w:p>
    <w:p>
      <w:pPr>
        <w:pStyle w:val="Heading4"/>
        <w:rPr>
          <w:rFonts w:ascii="ABBvoice;Trebuchet MS" w:hAnsi="ABBvoice;Trebuchet MS" w:cs="ABBvoice;Trebuchet MS"/>
          <w:szCs w:val="20"/>
          <w:lang w:val="en-GB"/>
        </w:rPr>
      </w:pPr>
      <w:r>
        <w:rPr>
          <w:rFonts w:cs="ABBvoice;Trebuchet MS" w:ascii="ABBvoice;Trebuchet MS" w:hAnsi="ABBvoice;Trebuchet MS"/>
          <w:szCs w:val="20"/>
          <w:lang w:val="en-GB"/>
        </w:rPr>
        <w:t xml:space="preserve">The electronic overcurrent trip units must be self-supplied and must be able to guarantee correct operation of the protection functions even in the presence of a single phase supplied with a current value equal to 20% of the phase current. </w:t>
      </w:r>
    </w:p>
    <w:p>
      <w:pPr>
        <w:pStyle w:val="Heading4"/>
        <w:rPr>
          <w:rFonts w:ascii="ABBvoice;Trebuchet MS" w:hAnsi="ABBvoice;Trebuchet MS" w:cs="ABBvoice;Trebuchet MS"/>
          <w:szCs w:val="20"/>
          <w:lang w:val="en-GB"/>
        </w:rPr>
      </w:pPr>
      <w:r>
        <w:rPr>
          <w:rFonts w:cs="ABBvoice;Trebuchet MS" w:ascii="ABBvoice;Trebuchet MS" w:hAnsi="ABBvoice;Trebuchet MS"/>
          <w:szCs w:val="20"/>
          <w:lang w:val="en-GB"/>
        </w:rPr>
        <w:t>Electronic trip unit must be unaffected by electromagnetic interference in compliance with the EMC directive and Annex F of IEC 60947-2</w:t>
      </w:r>
    </w:p>
    <w:p>
      <w:pPr>
        <w:pStyle w:val="Heading4"/>
        <w:rPr>
          <w:rFonts w:ascii="ABBvoice;Trebuchet MS" w:hAnsi="ABBvoice;Trebuchet MS" w:cs="ABBvoice;Trebuchet MS"/>
          <w:szCs w:val="20"/>
          <w:lang w:val="en-GB"/>
        </w:rPr>
      </w:pPr>
      <w:r>
        <w:rPr>
          <w:rFonts w:cs="ABBvoice;Trebuchet MS" w:ascii="ABBvoice;Trebuchet MS" w:hAnsi="ABBvoice;Trebuchet MS"/>
          <w:szCs w:val="20"/>
        </w:rPr>
        <w:t xml:space="preserve">Circuit breaker trip system shall be an electronic trip unit with true RMS sensing. </w:t>
      </w:r>
    </w:p>
    <w:p>
      <w:pPr>
        <w:pStyle w:val="Heading4"/>
        <w:rPr>
          <w:rFonts w:ascii="ABBvoice;Trebuchet MS" w:hAnsi="ABBvoice;Trebuchet MS" w:cs="ABBvoice;Trebuchet MS"/>
          <w:szCs w:val="20"/>
        </w:rPr>
      </w:pPr>
      <w:r>
        <w:rPr>
          <w:rFonts w:cs="ABBvoice;Trebuchet MS" w:ascii="ABBvoice;Trebuchet MS" w:hAnsi="ABBvoice;Trebuchet MS"/>
          <w:szCs w:val="20"/>
        </w:rPr>
        <w:t xml:space="preserve">Electronic trip unit shall be fitted with a [dip switch] [touch] interface in order to ensure the best accuracy in tuning the protection thresholds. </w:t>
      </w:r>
    </w:p>
    <w:p>
      <w:pPr>
        <w:pStyle w:val="Heading4"/>
        <w:rPr>
          <w:rFonts w:ascii="ABBvoice;Trebuchet MS" w:hAnsi="ABBvoice;Trebuchet MS" w:cs="ABBvoice;Trebuchet MS"/>
          <w:szCs w:val="20"/>
        </w:rPr>
      </w:pPr>
      <w:r>
        <w:rPr>
          <w:rFonts w:cs="ABBvoice;Trebuchet MS" w:ascii="ABBvoice;Trebuchet MS" w:hAnsi="ABBvoice;Trebuchet MS"/>
          <w:szCs w:val="20"/>
        </w:rPr>
        <w:t xml:space="preserve">The basic electronic trip unit shall be fitted with protection functions against overload (L function) and against short-circuit. The latter function can either be of the instantaneous type (function I) or, alternatively, with intentional delay (function S). The ability to exclude instantaneous trip function must be a feature. </w:t>
      </w:r>
    </w:p>
    <w:p>
      <w:pPr>
        <w:pStyle w:val="Heading4"/>
        <w:rPr>
          <w:rFonts w:ascii="ABBvoice;Trebuchet MS" w:hAnsi="ABBvoice;Trebuchet MS" w:cs="ABBvoice;Trebuchet MS"/>
          <w:szCs w:val="20"/>
        </w:rPr>
      </w:pPr>
      <w:r>
        <w:rPr>
          <w:rFonts w:cs="ABBvoice;Trebuchet MS" w:ascii="ABBvoice;Trebuchet MS" w:hAnsi="ABBvoice;Trebuchet MS"/>
          <w:szCs w:val="20"/>
        </w:rPr>
        <w:t xml:space="preserve">The trip thresholds on electronic trip units shall not be affected by ambient temperature; temperature derating of circuit breaker may apply. </w:t>
      </w:r>
    </w:p>
    <w:p>
      <w:pPr>
        <w:pStyle w:val="Heading4"/>
        <w:rPr>
          <w:rFonts w:ascii="ABBvoice;Trebuchet MS" w:hAnsi="ABBvoice;Trebuchet MS" w:cs="ABBvoice;Trebuchet MS"/>
          <w:szCs w:val="20"/>
          <w:lang w:val="en-GB"/>
        </w:rPr>
      </w:pPr>
      <w:r>
        <w:rPr>
          <w:rFonts w:cs="ABBvoice;Trebuchet MS" w:ascii="ABBvoice;Trebuchet MS" w:hAnsi="ABBvoice;Trebuchet MS"/>
          <w:szCs w:val="20"/>
        </w:rPr>
        <w:t>Electronic trip units shall be suitable for use on AC circuits only and they shall be available from a minimum rated current of 10 A up to 1200 A.</w:t>
      </w:r>
      <w:r>
        <w:rPr>
          <w:rFonts w:cs="ABBvoice;Trebuchet MS" w:ascii="ABBvoice;Trebuchet MS" w:hAnsi="ABBvoice;Trebuchet MS"/>
          <w:szCs w:val="20"/>
          <w:lang w:val="en-GB"/>
        </w:rPr>
        <w:t xml:space="preserve"> </w:t>
      </w:r>
    </w:p>
    <w:p>
      <w:pPr>
        <w:pStyle w:val="Heading4"/>
        <w:rPr>
          <w:rFonts w:ascii="ABBvoice;Trebuchet MS" w:hAnsi="ABBvoice;Trebuchet MS" w:cs="ABBvoice;Trebuchet MS"/>
          <w:szCs w:val="20"/>
          <w:lang w:val="en-GB"/>
        </w:rPr>
      </w:pPr>
      <w:r>
        <w:rPr>
          <w:rFonts w:cs="ABBvoice;Trebuchet MS" w:ascii="ABBvoice;Trebuchet MS" w:hAnsi="ABBvoice;Trebuchet MS"/>
          <w:szCs w:val="20"/>
          <w:lang w:val="en-GB"/>
        </w:rPr>
        <w:t>All electronic trip units must include thermal memory function.</w:t>
      </w:r>
    </w:p>
    <w:p>
      <w:pPr>
        <w:pStyle w:val="Heading4"/>
        <w:rPr>
          <w:rFonts w:ascii="ABBvoice;Trebuchet MS" w:hAnsi="ABBvoice;Trebuchet MS" w:cs="ABBvoice;Trebuchet MS"/>
          <w:szCs w:val="20"/>
          <w:lang w:val="en-GB"/>
        </w:rPr>
      </w:pPr>
      <w:r>
        <w:rPr>
          <w:rFonts w:cs="ABBvoice;Trebuchet MS" w:ascii="ABBvoice;Trebuchet MS" w:hAnsi="ABBvoice;Trebuchet MS"/>
          <w:szCs w:val="20"/>
          <w:lang w:val="en-GB"/>
        </w:rPr>
        <w:t>The trip unit will allow parameterization of the trip thresholds and timing locally, via dipswitches, or remotely by using dedicated programming unit and configurator software system provided by manufacturer for liquid crystal display (LCD) or touch electronic trip unit.</w:t>
      </w:r>
    </w:p>
    <w:p>
      <w:pPr>
        <w:pStyle w:val="Heading4"/>
        <w:rPr>
          <w:rFonts w:ascii="ABBvoice;Trebuchet MS" w:hAnsi="ABBvoice;Trebuchet MS" w:cs="ABBvoice;Trebuchet MS"/>
          <w:szCs w:val="20"/>
          <w:lang w:val="en-GB"/>
        </w:rPr>
      </w:pPr>
      <w:r>
        <w:rPr>
          <w:rFonts w:cs="ABBvoice;Trebuchet MS" w:ascii="ABBvoice;Trebuchet MS" w:hAnsi="ABBvoice;Trebuchet MS"/>
          <w:szCs w:val="20"/>
          <w:lang w:val="en-GB"/>
        </w:rPr>
        <w:t>Electronic trip unit shall have light-emitting diodes (LEDs) on the front to indicate the status of release (on/off) and information about protection trip.</w:t>
      </w:r>
    </w:p>
    <w:p>
      <w:pPr>
        <w:pStyle w:val="Heading4"/>
        <w:rPr>
          <w:rFonts w:ascii="ABBvoice;Trebuchet MS" w:hAnsi="ABBvoice;Trebuchet MS" w:cs="ABBvoice;Trebuchet MS"/>
          <w:szCs w:val="20"/>
          <w:lang w:val="en-GB"/>
        </w:rPr>
      </w:pPr>
      <w:r>
        <w:rPr>
          <w:rFonts w:cs="ABBvoice;Trebuchet MS" w:ascii="ABBvoice;Trebuchet MS" w:hAnsi="ABBvoice;Trebuchet MS"/>
          <w:szCs w:val="20"/>
        </w:rPr>
        <w:t>Electronic trip units must include:</w:t>
      </w:r>
    </w:p>
    <w:p>
      <w:pPr>
        <w:pStyle w:val="Heading5"/>
        <w:rPr>
          <w:rFonts w:ascii="ABBvoice;Trebuchet MS" w:hAnsi="ABBvoice;Trebuchet MS" w:cs="ABBvoice;Trebuchet MS"/>
          <w:szCs w:val="20"/>
        </w:rPr>
      </w:pPr>
      <w:r>
        <w:rPr>
          <w:rFonts w:cs="ABBvoice;Trebuchet MS" w:ascii="ABBvoice;Trebuchet MS" w:hAnsi="ABBvoice;Trebuchet MS"/>
          <w:szCs w:val="20"/>
        </w:rPr>
        <w:t>[The test unit for checking functioning of the tripping coil.]</w:t>
      </w:r>
    </w:p>
    <w:p>
      <w:pPr>
        <w:pStyle w:val="Heading5"/>
        <w:rPr>
          <w:rFonts w:ascii="ABBvoice;Trebuchet MS" w:hAnsi="ABBvoice;Trebuchet MS" w:cs="ABBvoice;Trebuchet MS"/>
          <w:szCs w:val="20"/>
        </w:rPr>
      </w:pPr>
      <w:r>
        <w:rPr>
          <w:rFonts w:cs="ABBvoice;Trebuchet MS" w:ascii="ABBvoice;Trebuchet MS" w:hAnsi="ABBvoice;Trebuchet MS"/>
          <w:szCs w:val="20"/>
        </w:rPr>
        <w:t>[A trip signaling unit of the protections.]</w:t>
      </w:r>
    </w:p>
    <w:p>
      <w:pPr>
        <w:pStyle w:val="Heading5"/>
        <w:rPr>
          <w:rFonts w:ascii="ABBvoice;Trebuchet MS" w:hAnsi="ABBvoice;Trebuchet MS" w:cs="ABBvoice;Trebuchet MS"/>
          <w:szCs w:val="20"/>
        </w:rPr>
      </w:pPr>
      <w:r>
        <w:rPr>
          <w:rFonts w:cs="ABBvoice;Trebuchet MS" w:ascii="ABBvoice;Trebuchet MS" w:hAnsi="ABBvoice;Trebuchet MS"/>
          <w:szCs w:val="20"/>
        </w:rPr>
        <w:t>[A test and configuration unit which allows the electronic trip unit protections to be tested and configured.]</w:t>
      </w:r>
    </w:p>
    <w:p>
      <w:pPr>
        <w:pStyle w:val="Heading5"/>
        <w:rPr>
          <w:rFonts w:ascii="ABBvoice;Trebuchet MS" w:hAnsi="ABBvoice;Trebuchet MS" w:cs="ABBvoice;Trebuchet MS"/>
          <w:szCs w:val="20"/>
        </w:rPr>
      </w:pPr>
      <w:r>
        <w:rPr>
          <w:rFonts w:cs="ABBvoice;Trebuchet MS" w:ascii="ABBvoice;Trebuchet MS" w:hAnsi="ABBvoice;Trebuchet MS"/>
          <w:szCs w:val="20"/>
        </w:rPr>
        <w:t>[An actuation unit which allows circuit-breaker opening and closing by means of a motor operator mounted on it.]</w:t>
      </w:r>
    </w:p>
    <w:p>
      <w:pPr>
        <w:pStyle w:val="Heading5"/>
        <w:rPr>
          <w:rFonts w:ascii="ABBvoice;Trebuchet MS" w:hAnsi="ABBvoice;Trebuchet MS" w:cs="ABBvoice;Trebuchet MS"/>
          <w:szCs w:val="20"/>
        </w:rPr>
      </w:pPr>
      <w:r>
        <w:rPr>
          <w:rFonts w:cs="ABBvoice;Trebuchet MS" w:ascii="ABBvoice;Trebuchet MS" w:hAnsi="ABBvoice;Trebuchet MS"/>
          <w:szCs w:val="20"/>
        </w:rPr>
        <w:t>[A battery unit which allows trip unit testing when the circuit breaker is deenergized.]</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An internal unit for Bluetooth communication. (Touch only) </w:t>
      </w:r>
    </w:p>
    <w:p>
      <w:pPr>
        <w:pStyle w:val="Heading4"/>
        <w:rPr>
          <w:rFonts w:ascii="ABBvoice;Trebuchet MS" w:hAnsi="ABBvoice;Trebuchet MS" w:cs="ABBvoice;Trebuchet MS"/>
          <w:szCs w:val="20"/>
        </w:rPr>
      </w:pPr>
      <w:r>
        <w:rPr>
          <w:rFonts w:cs="ABBvoice;Trebuchet MS" w:ascii="ABBvoice;Trebuchet MS" w:hAnsi="ABBvoice;Trebuchet MS"/>
          <w:szCs w:val="20"/>
        </w:rPr>
        <w:t>As a minimum, the trip unit shall have the following protective functions:</w:t>
      </w:r>
    </w:p>
    <w:p>
      <w:pPr>
        <w:pStyle w:val="Heading5"/>
        <w:rPr/>
      </w:pPr>
      <w:r>
        <w:rPr>
          <w:rFonts w:cs="ABBvoice;Trebuchet MS" w:ascii="ABBvoice;Trebuchet MS" w:hAnsi="ABBvoice;Trebuchet MS"/>
          <w:szCs w:val="20"/>
        </w:rPr>
        <w:t>Current setting or long time pickup, adjustable from 40% to 100% of the rating plug value.</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Adjustable long time delay with typical inverse time characteristics (minimum of 10 bands).  </w:t>
      </w:r>
    </w:p>
    <w:p>
      <w:pPr>
        <w:pStyle w:val="Heading5"/>
        <w:rPr>
          <w:rFonts w:ascii="ABBvoice;Trebuchet MS" w:hAnsi="ABBvoice;Trebuchet MS" w:cs="ABBvoice;Trebuchet MS"/>
          <w:szCs w:val="20"/>
        </w:rPr>
      </w:pPr>
      <w:r>
        <w:rPr>
          <w:rFonts w:cs="ABBvoice;Trebuchet MS" w:ascii="ABBvoice;Trebuchet MS" w:hAnsi="ABBvoice;Trebuchet MS"/>
          <w:szCs w:val="20"/>
        </w:rPr>
        <w:t>Instantaneous pickup, where indicated or required by code, adjustable from 1.5 to 10x In on 250A – 600A frames and 1.5 to 15x In on 800 – 1200A frames in 0.1 increments.</w:t>
      </w:r>
    </w:p>
    <w:p>
      <w:pPr>
        <w:pStyle w:val="Heading5"/>
        <w:rPr>
          <w:rFonts w:ascii="ABBvoice;Trebuchet MS" w:hAnsi="ABBvoice;Trebuchet MS" w:cs="ABBvoice;Trebuchet MS"/>
          <w:szCs w:val="20"/>
        </w:rPr>
      </w:pPr>
      <w:r>
        <w:rPr>
          <w:rFonts w:cs="ABBvoice;Trebuchet MS" w:ascii="ABBvoice;Trebuchet MS" w:hAnsi="ABBvoice;Trebuchet MS"/>
          <w:szCs w:val="20"/>
        </w:rPr>
        <w:t>Short time pickup and delay. Short time pickup shall be adjustable from .6 to 10x In in 0.1 increments with an OFF option.  Provide minimum of 12 short time delay bands with three selectable I</w:t>
      </w:r>
      <w:r>
        <w:rPr>
          <w:rFonts w:cs="ABBvoice;Trebuchet MS" w:ascii="ABBvoice;Trebuchet MS" w:hAnsi="ABBvoice;Trebuchet MS"/>
          <w:szCs w:val="20"/>
          <w:vertAlign w:val="superscript"/>
        </w:rPr>
        <w:t>2</w:t>
      </w:r>
      <w:r>
        <w:rPr>
          <w:rFonts w:cs="ABBvoice;Trebuchet MS" w:ascii="ABBvoice;Trebuchet MS" w:hAnsi="ABBvoice;Trebuchet MS"/>
          <w:szCs w:val="20"/>
        </w:rPr>
        <w:t xml:space="preserve">t bands.  </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Adjustable ground fault pickup and delay, where indicated or required by code.  Ground fault pickup shall be adjustable from 0.1 to 1.0x In in 0.001 increments.  </w:t>
      </w:r>
    </w:p>
    <w:p>
      <w:pPr>
        <w:pStyle w:val="Heading5"/>
        <w:numPr>
          <w:ilvl w:val="0"/>
          <w:numId w:val="0"/>
        </w:numPr>
        <w:ind w:left="0" w:hanging="0"/>
        <w:rPr>
          <w:rFonts w:ascii="ABBvoice;Trebuchet MS" w:hAnsi="ABBvoice;Trebuchet MS" w:cs="ABBvoice;Trebuchet MS"/>
          <w:b/>
          <w:b/>
          <w:bCs/>
          <w:i/>
          <w:i/>
          <w:iCs/>
          <w:szCs w:val="20"/>
        </w:rPr>
      </w:pPr>
      <w:r>
        <w:rPr>
          <w:rFonts w:cs="ABBvoice;Trebuchet MS" w:ascii="ABBvoice;Trebuchet MS" w:hAnsi="ABBvoice;Trebuchet MS"/>
          <w:b/>
          <w:bCs/>
          <w:i/>
          <w:iCs/>
          <w:szCs w:val="20"/>
        </w:rPr>
        <w:t xml:space="preserve">SPECIFIER NOTE:  NEUTRAL PROTECTION MAY BE ADVISABLE IN 120/208V APPLICATION OR OTHER APPLICATIONS WHERE EXCESSIVE TRIPLEN HARMONICS MAY BE ENCOUNTERED. TRIPLE HARMONICS CAN CAUSE NEUTRAL CURRENTS TO EXCEED 150% OF THE PHASE CURRENT. IF THE NEUTRAL CONDUCTORS, INCLUDE EQUIPMENT BUS AND TERMINATIONS ARE NOT SUITABLY SIZED THIS COULD RESULT IN OVERLOADED CONDUCTORS OR EQUIPMENT. </w:t>
      </w:r>
    </w:p>
    <w:p>
      <w:pPr>
        <w:pStyle w:val="Heading5"/>
        <w:rPr>
          <w:rFonts w:ascii="ABBvoice;Trebuchet MS" w:hAnsi="ABBvoice;Trebuchet MS" w:cs="ABBvoice;Trebuchet MS"/>
          <w:szCs w:val="20"/>
        </w:rPr>
      </w:pPr>
      <w:r>
        <w:rPr>
          <w:rFonts w:cs="ABBvoice;Trebuchet MS" w:ascii="ABBvoice;Trebuchet MS" w:hAnsi="ABBvoice;Trebuchet MS"/>
          <w:szCs w:val="20"/>
        </w:rPr>
        <w:t>[Neutral Protection: Trip shall provide ability to protect against neutral conductor overload. Protection shall be the same as that for the phase conductors with settings at 50%, 100% or 200% of phase conductor protection settings for long time and short time pickups and delays. Sensing shall be provided via a neutral current sensor or from a summation calculation using phase current sensor signals.]</w:t>
      </w:r>
    </w:p>
    <w:p>
      <w:pPr>
        <w:pStyle w:val="Heading4"/>
        <w:keepNext w:val="false"/>
        <w:numPr>
          <w:ilvl w:val="0"/>
          <w:numId w:val="0"/>
        </w:numPr>
        <w:ind w:left="0" w:hanging="0"/>
        <w:rPr>
          <w:rFonts w:ascii="ABBvoice;Trebuchet MS" w:hAnsi="ABBvoice;Trebuchet MS" w:cs="ABBvoice;Trebuchet MS"/>
          <w:b/>
          <w:b/>
          <w:bCs/>
          <w:i/>
          <w:i/>
          <w:iCs/>
          <w:szCs w:val="20"/>
        </w:rPr>
      </w:pPr>
      <w:r>
        <w:rPr>
          <w:rFonts w:cs="ABBvoice;Trebuchet MS" w:ascii="ABBvoice;Trebuchet MS" w:hAnsi="ABBvoice;Trebuchet MS"/>
          <w:b/>
          <w:bCs/>
          <w:i/>
          <w:iCs/>
          <w:szCs w:val="20"/>
        </w:rPr>
        <w:t xml:space="preserve">SPECIFIER NOTE:  ALSO KNOWN AS A MAINTENANCE SWITCH OR ALTERNATE SETTING GROUP. CALLED A </w:t>
      </w:r>
      <w:r>
        <w:rPr>
          <w:rFonts w:cs="ABBvoice;Trebuchet MS" w:ascii="ABBvoice;Trebuchet MS" w:hAnsi="ABBvoice;Trebuchet MS"/>
          <w:b/>
          <w:bCs/>
          <w:i/>
          <w:iCs/>
          <w:caps/>
          <w:szCs w:val="20"/>
        </w:rPr>
        <w:t>Reduced Energy Let-Through</w:t>
      </w:r>
      <w:r>
        <w:rPr>
          <w:rFonts w:cs="ABBvoice;Trebuchet MS" w:ascii="ABBvoice;Trebuchet MS" w:hAnsi="ABBvoice;Trebuchet MS"/>
          <w:b/>
          <w:bCs/>
          <w:i/>
          <w:iCs/>
          <w:szCs w:val="20"/>
        </w:rPr>
        <w:t xml:space="preserve"> (RELT) OR 2I SETTING IN ABB LITERATURE.  A 3-POSITION SWITCH WILL BE PROVIDED THAT ALLOWS TESTING OF CONTROL POWER AND INDICATES TRIP PROTECTIVE STATUS VIA A CONTACT CLOSURE PROVIDED BY THE TRIP UNIT.  </w:t>
      </w:r>
    </w:p>
    <w:p>
      <w:pPr>
        <w:pStyle w:val="Heading5"/>
        <w:rPr/>
      </w:pPr>
      <w:r>
        <w:rPr>
          <w:rFonts w:cs="ABBvoice;Trebuchet MS" w:ascii="ABBvoice;Trebuchet MS" w:hAnsi="ABBvoice;Trebuchet MS"/>
          <w:szCs w:val="20"/>
        </w:rPr>
        <w:t>[Reduced Energy Let-Through (RELT) or 2I instantaneous trip.  When specified, this feature shall be provided on circuit breakers to provide a temporary setting for the instantaneous trip setting of the circuit breaker.  Setting shall be adjustable down to 1.5x In  and shall be enabled through a switch mounted on front of the switchboard.  The switch shall be combined with an indicating light that positively indicates that the Reduced Energy Let-Through or 2I is enabled or disabled.]</w:t>
      </w:r>
    </w:p>
    <w:p>
      <w:pPr>
        <w:pStyle w:val="Heading4"/>
        <w:keepNext w:val="false"/>
        <w:rPr/>
      </w:pPr>
      <w:r>
        <w:rPr>
          <w:rFonts w:cs="ABBvoice;Trebuchet MS" w:ascii="ABBvoice;Trebuchet MS" w:hAnsi="ABBvoice;Trebuchet MS"/>
          <w:szCs w:val="20"/>
        </w:rPr>
        <w:t xml:space="preserve">The trip unit shall display rms current, each phase, on the liquid crystal display (LCD). </w:t>
      </w:r>
    </w:p>
    <w:p>
      <w:pPr>
        <w:pStyle w:val="Heading3"/>
        <w:keepNext w:val="false"/>
        <w:numPr>
          <w:ilvl w:val="0"/>
          <w:numId w:val="0"/>
        </w:numPr>
        <w:ind w:left="2160" w:hanging="0"/>
        <w:rPr>
          <w:rFonts w:ascii="ABBvoice;Trebuchet MS" w:hAnsi="ABBvoice;Trebuchet MS" w:cs="ABBvoice;Trebuchet MS"/>
          <w:szCs w:val="20"/>
        </w:rPr>
      </w:pPr>
      <w:r>
        <w:rPr>
          <w:rFonts w:cs="ABBvoice;Trebuchet MS" w:ascii="ABBvoice;Trebuchet MS" w:hAnsi="ABBvoice;Trebuchet MS"/>
          <w:szCs w:val="20"/>
        </w:rPr>
      </w:r>
    </w:p>
    <w:p>
      <w:pPr>
        <w:pStyle w:val="Normal"/>
        <w:spacing w:before="240" w:after="60"/>
        <w:rPr>
          <w:rFonts w:ascii="ABBvoice;Trebuchet MS" w:hAnsi="ABBvoice;Trebuchet MS" w:cs="ABBvoice;Trebuchet MS"/>
          <w:bCs/>
          <w:i/>
          <w:i/>
          <w:iCs/>
        </w:rPr>
      </w:pPr>
      <w:bookmarkStart w:id="1" w:name="_Ref268166237"/>
      <w:bookmarkEnd w:id="1"/>
      <w:r>
        <w:rPr>
          <w:rFonts w:cs="ABBvoice;Trebuchet MS" w:ascii="ABBvoice;Trebuchet MS" w:hAnsi="ABBvoice;Trebuchet MS"/>
          <w:b/>
          <w:bCs/>
          <w:i/>
          <w:iCs/>
        </w:rPr>
        <w:t xml:space="preserve">Specifier Note: </w:t>
      </w:r>
      <w:r>
        <w:rPr>
          <w:rFonts w:cs="ABBvoice;Trebuchet MS" w:ascii="ABBvoice;Trebuchet MS" w:hAnsi="ABBvoice;Trebuchet MS"/>
          <w:bCs/>
          <w:i/>
          <w:iCs/>
        </w:rPr>
        <w:t xml:space="preserve"> Include the following for Protective relay option.</w:t>
      </w:r>
    </w:p>
    <w:p>
      <w:pPr>
        <w:pStyle w:val="Heading4"/>
        <w:keepNext w:val="false"/>
        <w:rPr/>
      </w:pPr>
      <w:r>
        <w:rPr>
          <w:rFonts w:cs="ABBvoice;Trebuchet MS" w:ascii="ABBvoice;Trebuchet MS" w:hAnsi="ABBvoice;Trebuchet MS"/>
          <w:szCs w:val="20"/>
        </w:rPr>
        <w:t xml:space="preserve">[The trip unit shall include all of the following protective functions. It shall be possible to disable, by user programming, any combination of unwanted protective functions. Except for reverse power, relay settings shall be in 1 percent steps over indicated range. Each function shall have a time delay, adjustable in 1-second increments (1 to 15 seconds) and shall be able to be switched OFF.  If the manufacturer’s trip unit can not incorporate the specified functions, separate device(s) with equal functions shall be provided for each breaker. </w:t>
      </w:r>
    </w:p>
    <w:p>
      <w:pPr>
        <w:pStyle w:val="Heading5"/>
        <w:rPr/>
      </w:pPr>
      <w:r>
        <w:rPr>
          <w:rFonts w:cs="ABBvoice;Trebuchet MS" w:ascii="ABBvoice;Trebuchet MS" w:hAnsi="ABBvoice;Trebuchet MS"/>
          <w:szCs w:val="20"/>
        </w:rPr>
        <w:t>Undervoltage, adj. pickup, 50 to 90 percent; 1% increment adj. delay, 1 to 15 seconds.</w:t>
      </w:r>
    </w:p>
    <w:p>
      <w:pPr>
        <w:pStyle w:val="Heading5"/>
        <w:rPr/>
      </w:pPr>
      <w:r>
        <w:rPr>
          <w:rFonts w:cs="ABBvoice;Trebuchet MS" w:ascii="ABBvoice;Trebuchet MS" w:hAnsi="ABBvoice;Trebuchet MS"/>
          <w:szCs w:val="20"/>
        </w:rPr>
        <w:t>Overvoltage, adj. pickup, 110 to 150 percent; 1% increment adj. delay, 1 to 15 seconds.</w:t>
      </w:r>
    </w:p>
    <w:p>
      <w:pPr>
        <w:pStyle w:val="Heading5"/>
        <w:rPr/>
      </w:pPr>
      <w:r>
        <w:rPr>
          <w:rFonts w:cs="ABBvoice;Trebuchet MS" w:ascii="ABBvoice;Trebuchet MS" w:hAnsi="ABBvoice;Trebuchet MS"/>
          <w:szCs w:val="20"/>
        </w:rPr>
        <w:t>Voltage unbalance, adj. pickup, 10 to 50 percent; adj. delay, 1 to 15 seconds.</w:t>
      </w:r>
    </w:p>
    <w:p>
      <w:pPr>
        <w:pStyle w:val="Heading5"/>
        <w:rPr/>
      </w:pPr>
      <w:r>
        <w:rPr>
          <w:rFonts w:cs="ABBvoice;Trebuchet MS" w:ascii="ABBvoice;Trebuchet MS" w:hAnsi="ABBvoice;Trebuchet MS"/>
          <w:szCs w:val="20"/>
        </w:rPr>
        <w:t>Current unbalance, adj. pickup, 10 to 50 percent;  1% increment adj. delay, 1 to 15 seconds.</w:t>
      </w:r>
    </w:p>
    <w:p>
      <w:pPr>
        <w:pStyle w:val="Heading5"/>
        <w:rPr/>
      </w:pPr>
      <w:r>
        <w:rPr>
          <w:rFonts w:cs="ABBvoice;Trebuchet MS" w:ascii="ABBvoice;Trebuchet MS" w:hAnsi="ABBvoice;Trebuchet MS"/>
          <w:szCs w:val="20"/>
        </w:rPr>
        <w:t>Reverse power, selectable direction, adj. pickup, 10 KW to 990 KW; 10kW increment adj. delay, 1 to 15 seconds.]</w:t>
      </w:r>
    </w:p>
    <w:p>
      <w:pPr>
        <w:pStyle w:val="Heading4"/>
        <w:keepNext w:val="false"/>
        <w:numPr>
          <w:ilvl w:val="0"/>
          <w:numId w:val="0"/>
        </w:numPr>
        <w:ind w:left="0" w:hanging="0"/>
        <w:rPr>
          <w:rFonts w:ascii="ABBvoice;Trebuchet MS" w:hAnsi="ABBvoice;Trebuchet MS" w:cs="ABBvoice;Trebuchet MS"/>
          <w:b/>
          <w:b/>
          <w:bCs/>
          <w:i/>
          <w:i/>
          <w:iCs/>
          <w:szCs w:val="20"/>
        </w:rPr>
      </w:pPr>
      <w:r>
        <w:rPr>
          <w:rFonts w:cs="ABBvoice;Trebuchet MS" w:ascii="ABBvoice;Trebuchet MS" w:hAnsi="ABBvoice;Trebuchet MS"/>
          <w:b/>
          <w:bCs/>
          <w:i/>
          <w:iCs/>
          <w:szCs w:val="20"/>
        </w:rPr>
        <w:t xml:space="preserve">Specifier Note:  </w:t>
      </w:r>
      <w:r>
        <w:rPr>
          <w:rFonts w:cs="ABBvoice;Trebuchet MS" w:ascii="ABBvoice;Trebuchet MS" w:hAnsi="ABBvoice;Trebuchet MS"/>
          <w:bCs/>
          <w:i/>
          <w:iCs/>
          <w:szCs w:val="20"/>
        </w:rPr>
        <w:t xml:space="preserve">Include the following for protective relays </w:t>
      </w:r>
    </w:p>
    <w:p>
      <w:pPr>
        <w:pStyle w:val="Heading4"/>
        <w:keepNext w:val="false"/>
        <w:rPr/>
      </w:pPr>
      <w:r>
        <w:rPr>
          <w:rFonts w:cs="ABBvoice;Trebuchet MS" w:ascii="ABBvoice;Trebuchet MS" w:hAnsi="ABBvoice;Trebuchet MS"/>
          <w:szCs w:val="20"/>
        </w:rPr>
        <w:t xml:space="preserve">[The following protective relay functions shall be provided. User shall be able to enable or disable each option as required by the coordination study. If the manufacturer’s trip unit cannot incorporate the specified functions, separate device(s) with equal function shall be provided for each breaker. </w:t>
      </w:r>
    </w:p>
    <w:p>
      <w:pPr>
        <w:pStyle w:val="Heading5"/>
        <w:rPr/>
      </w:pPr>
      <w:r>
        <w:rPr>
          <w:rFonts w:cs="ABBvoice;Trebuchet MS" w:ascii="ABBvoice;Trebuchet MS" w:hAnsi="ABBvoice;Trebuchet MS"/>
          <w:szCs w:val="20"/>
        </w:rPr>
        <w:t>Undervoltage, adj. pickup, 50 to 90 percent; adj. delay, 1 to 15 seconds.</w:t>
      </w:r>
    </w:p>
    <w:p>
      <w:pPr>
        <w:pStyle w:val="Heading5"/>
        <w:rPr/>
      </w:pPr>
      <w:r>
        <w:rPr>
          <w:rFonts w:cs="ABBvoice;Trebuchet MS" w:ascii="ABBvoice;Trebuchet MS" w:hAnsi="ABBvoice;Trebuchet MS"/>
          <w:szCs w:val="20"/>
        </w:rPr>
        <w:t>Overvoltage, adj. pickup, 110 to 150 percent; adj. delay, 1 to 15 seconds.</w:t>
      </w:r>
    </w:p>
    <w:p>
      <w:pPr>
        <w:pStyle w:val="Heading5"/>
        <w:rPr/>
      </w:pPr>
      <w:r>
        <w:rPr>
          <w:rFonts w:cs="ABBvoice;Trebuchet MS" w:ascii="ABBvoice;Trebuchet MS" w:hAnsi="ABBvoice;Trebuchet MS"/>
          <w:szCs w:val="20"/>
        </w:rPr>
        <w:t>Voltage unbalance, adj. pickup, 10 to 50 percent; adj. delay, 1 to 15 seconds.</w:t>
      </w:r>
    </w:p>
    <w:p>
      <w:pPr>
        <w:pStyle w:val="Heading5"/>
        <w:rPr/>
      </w:pPr>
      <w:r>
        <w:rPr>
          <w:rFonts w:cs="ABBvoice;Trebuchet MS" w:ascii="ABBvoice;Trebuchet MS" w:hAnsi="ABBvoice;Trebuchet MS"/>
          <w:szCs w:val="20"/>
        </w:rPr>
        <w:t>Current unbalance, adj. pickup, 10 to 50 percent; adj. delay, 1 to 15 seconds.</w:t>
      </w:r>
    </w:p>
    <w:p>
      <w:pPr>
        <w:pStyle w:val="Heading5"/>
        <w:rPr>
          <w:rFonts w:ascii="ABBvoice;Trebuchet MS" w:hAnsi="ABBvoice;Trebuchet MS" w:cs="ABBvoice;Trebuchet MS"/>
          <w:szCs w:val="20"/>
        </w:rPr>
      </w:pPr>
      <w:r>
        <w:rPr>
          <w:rFonts w:cs="ABBvoice;Trebuchet MS" w:ascii="ABBvoice;Trebuchet MS" w:hAnsi="ABBvoice;Trebuchet MS"/>
          <w:szCs w:val="20"/>
        </w:rPr>
        <w:t>Reverse power, adj. pickup, 10 KW to 990 KW; adj. delay, 1 to 15 seconds.</w:t>
      </w:r>
    </w:p>
    <w:p>
      <w:pPr>
        <w:pStyle w:val="Heading5"/>
        <w:rPr>
          <w:rFonts w:ascii="ABBvoice;Trebuchet MS" w:hAnsi="ABBvoice;Trebuchet MS" w:cs="ABBvoice;Trebuchet MS"/>
          <w:szCs w:val="20"/>
        </w:rPr>
      </w:pPr>
      <w:r>
        <w:rPr>
          <w:rFonts w:cs="ABBvoice;Trebuchet MS" w:ascii="ABBvoice;Trebuchet MS" w:hAnsi="ABBvoice;Trebuchet MS"/>
          <w:szCs w:val="20"/>
        </w:rPr>
        <w:t>Load alarm, adj. ON, 0.55 to 1.0 x Longtime pickup; adj. OFF, 0.5 to 0.95 x Longtime pickup.]]</w:t>
      </w:r>
    </w:p>
    <w:p>
      <w:pPr>
        <w:pStyle w:val="Heading3"/>
        <w:keepNext w:val="false"/>
        <w:autoSpaceDE w:val="false"/>
        <w:rPr>
          <w:rFonts w:ascii="ABBvoice;Trebuchet MS" w:hAnsi="ABBvoice;Trebuchet MS" w:cs="ABBvoice;Trebuchet MS"/>
          <w:szCs w:val="20"/>
        </w:rPr>
      </w:pPr>
      <w:bookmarkStart w:id="2" w:name="_Ref268166082"/>
      <w:r>
        <w:rPr>
          <w:rFonts w:cs="ABBvoice;Trebuchet MS" w:ascii="ABBvoice;Trebuchet MS" w:hAnsi="ABBvoice;Trebuchet MS"/>
          <w:szCs w:val="20"/>
        </w:rPr>
        <w:t>Trip Unit for Air Circuit Breakers</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Trip unit shall have the ability to be upgraded via downloadable software packages</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Circuit breaker trip system shall be an EKIP electronic trip unit.</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 xml:space="preserve">All trip units shall be removable to allow for field upgrades. </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Trip units shall incorporate “True RMS Sensing” and have LED long-time pickup indications.</w:t>
      </w:r>
    </w:p>
    <w:p>
      <w:pPr>
        <w:pStyle w:val="Heading4"/>
        <w:autoSpaceDE w:val="false"/>
        <w:rPr>
          <w:rFonts w:ascii="ABBvoice;Trebuchet MS" w:hAnsi="ABBvoice;Trebuchet MS" w:cs="ABBvoice;Trebuchet MS"/>
          <w:szCs w:val="20"/>
        </w:rPr>
      </w:pPr>
      <w:r>
        <w:rPr>
          <w:rFonts w:cs="ABBvoice;Trebuchet MS" w:ascii="ABBvoice;Trebuchet MS" w:hAnsi="ABBvoice;Trebuchet MS"/>
          <w:szCs w:val="20"/>
        </w:rPr>
        <w:t>Trip unit shall provide local trip indication; information about which protection function tripped shall be readable at any time after the trip.</w:t>
      </w:r>
    </w:p>
    <w:p>
      <w:pPr>
        <w:pStyle w:val="Heading4"/>
        <w:autoSpaceDE w:val="false"/>
        <w:rPr>
          <w:rFonts w:ascii="ABBvoice;Trebuchet MS" w:hAnsi="ABBvoice;Trebuchet MS" w:cs="ABBvoice;Trebuchet MS"/>
          <w:szCs w:val="20"/>
        </w:rPr>
      </w:pPr>
      <w:r>
        <w:rPr>
          <w:rFonts w:cs="ABBvoice;Trebuchet MS" w:ascii="ABBvoice;Trebuchet MS" w:hAnsi="ABBvoice;Trebuchet MS"/>
          <w:b/>
          <w:bCs/>
          <w:szCs w:val="20"/>
        </w:rPr>
        <w:t xml:space="preserve">Standard </w:t>
      </w:r>
      <w:r>
        <w:rPr>
          <w:rFonts w:cs="ABBvoice;Trebuchet MS" w:ascii="ABBvoice;Trebuchet MS" w:hAnsi="ABBvoice;Trebuchet MS"/>
          <w:szCs w:val="20"/>
        </w:rPr>
        <w:t>trip unit protection against short circuit delay shall allow fifteen settings from 0.6 to 10 times. Delays shall be in four options from 0.1 to 0.4 seconds.</w:t>
      </w:r>
    </w:p>
    <w:p>
      <w:pPr>
        <w:pStyle w:val="Heading4"/>
        <w:rPr/>
      </w:pPr>
      <w:r>
        <w:rPr>
          <w:b/>
          <w:bCs/>
        </w:rPr>
        <w:t xml:space="preserve">Standard </w:t>
      </w:r>
      <w:r>
        <w:rPr/>
        <w:t>trip unit protection against ground-fault shall allow for seven settings from 0.1 to 1 times ln. UL Breakers are limited to 1200A max setting. Delays shall be in three options from 0.1 to 0.8 seconds.</w:t>
      </w:r>
    </w:p>
    <w:p>
      <w:pPr>
        <w:pStyle w:val="Heading3"/>
        <w:keepNext w:val="false"/>
        <w:rPr>
          <w:rFonts w:ascii="ABBvoice;Trebuchet MS" w:hAnsi="ABBvoice;Trebuchet MS" w:cs="ABBvoice;Trebuchet MS"/>
          <w:szCs w:val="20"/>
        </w:rPr>
      </w:pPr>
      <w:bookmarkStart w:id="3" w:name="_Ref268166082"/>
      <w:r>
        <w:rPr>
          <w:rFonts w:cs="ABBvoice;Trebuchet MS" w:ascii="ABBvoice;Trebuchet MS" w:hAnsi="ABBvoice;Trebuchet MS"/>
          <w:szCs w:val="20"/>
        </w:rPr>
        <w:t>Communication Relays</w:t>
      </w:r>
      <w:bookmarkEnd w:id="3"/>
      <w:r>
        <w:rPr>
          <w:rFonts w:cs="ABBvoice;Trebuchet MS" w:ascii="ABBvoice;Trebuchet MS" w:hAnsi="ABBvoice;Trebuchet MS"/>
          <w:szCs w:val="20"/>
        </w:rPr>
        <w:t xml:space="preserve"> for Smart MCCs</w:t>
      </w:r>
    </w:p>
    <w:p>
      <w:pPr>
        <w:pStyle w:val="Heading4"/>
        <w:rPr>
          <w:rFonts w:ascii="ABBvoice;Trebuchet MS" w:hAnsi="ABBvoice;Trebuchet MS" w:cs="ABBvoice;Trebuchet MS"/>
          <w:szCs w:val="20"/>
        </w:rPr>
      </w:pPr>
      <w:hyperlink r:id="rId4">
        <w:r>
          <w:rPr>
            <w:rStyle w:val="InternetLink"/>
            <w:szCs w:val="20"/>
          </w:rPr>
          <w:t>Solid State Universal Motor Controller UMC100.3</w:t>
        </w:r>
      </w:hyperlink>
    </w:p>
    <w:p>
      <w:pPr>
        <w:pStyle w:val="ListParagraph"/>
        <w:numPr>
          <w:ilvl w:val="3"/>
          <w:numId w:val="4"/>
        </w:numPr>
        <w:rPr>
          <w:sz w:val="20"/>
          <w:szCs w:val="20"/>
        </w:rPr>
      </w:pPr>
      <w:r>
        <w:rPr>
          <w:sz w:val="20"/>
          <w:szCs w:val="20"/>
        </w:rPr>
        <w:t>The overload protection shall be ABB type UMC100.3, trip classes 5, 10, 20, 30, and 40 and provide comprehensive motor protection including phase failure detection, adjustable motor protection for stalled motors during startup or normal operation, configurable current limits to generate trips and warnings.</w:t>
      </w:r>
    </w:p>
    <w:p>
      <w:pPr>
        <w:pStyle w:val="ListParagraph"/>
        <w:numPr>
          <w:ilvl w:val="3"/>
          <w:numId w:val="4"/>
        </w:numPr>
        <w:rPr>
          <w:sz w:val="20"/>
          <w:szCs w:val="20"/>
        </w:rPr>
      </w:pPr>
      <w:r>
        <w:rPr>
          <w:sz w:val="20"/>
          <w:szCs w:val="20"/>
        </w:rPr>
        <w:t>The solid-state overload shall;</w:t>
      </w:r>
    </w:p>
    <w:p>
      <w:pPr>
        <w:pStyle w:val="ListParagraph"/>
        <w:numPr>
          <w:ilvl w:val="3"/>
          <w:numId w:val="4"/>
        </w:numPr>
        <w:rPr>
          <w:sz w:val="20"/>
          <w:szCs w:val="20"/>
        </w:rPr>
      </w:pPr>
      <w:r>
        <w:rPr>
          <w:sz w:val="20"/>
          <w:szCs w:val="20"/>
        </w:rPr>
        <w:t>Provide integrated thermistor motor protection (PTC)</w:t>
      </w:r>
    </w:p>
    <w:p>
      <w:pPr>
        <w:pStyle w:val="ListParagraph"/>
        <w:numPr>
          <w:ilvl w:val="3"/>
          <w:numId w:val="4"/>
        </w:numPr>
        <w:rPr>
          <w:sz w:val="20"/>
          <w:szCs w:val="20"/>
        </w:rPr>
      </w:pPr>
      <w:r>
        <w:rPr>
          <w:sz w:val="20"/>
          <w:szCs w:val="20"/>
        </w:rPr>
        <w:t>Provide integrated Ground Fault detection with an optional zero sequence CT.</w:t>
      </w:r>
    </w:p>
    <w:p>
      <w:pPr>
        <w:pStyle w:val="ListParagraph"/>
        <w:numPr>
          <w:ilvl w:val="3"/>
          <w:numId w:val="4"/>
        </w:numPr>
        <w:rPr>
          <w:sz w:val="20"/>
          <w:szCs w:val="20"/>
        </w:rPr>
      </w:pPr>
      <w:r>
        <w:rPr>
          <w:sz w:val="20"/>
          <w:szCs w:val="20"/>
        </w:rPr>
        <w:t>Provide a minimum of 6 digital input and 3 relay outputs (24VDC) up to 14 digital inputs and 9 outputs with expansion modules</w:t>
      </w:r>
    </w:p>
    <w:p>
      <w:pPr>
        <w:pStyle w:val="ListParagraph"/>
        <w:numPr>
          <w:ilvl w:val="3"/>
          <w:numId w:val="4"/>
        </w:numPr>
        <w:rPr>
          <w:sz w:val="20"/>
          <w:szCs w:val="20"/>
        </w:rPr>
      </w:pPr>
      <w:r>
        <w:rPr>
          <w:sz w:val="20"/>
          <w:szCs w:val="20"/>
        </w:rPr>
        <w:t>Provide power (power factor and energy) and voltage-based protection functions with voltage measuring expansion module</w:t>
      </w:r>
    </w:p>
    <w:p>
      <w:pPr>
        <w:pStyle w:val="ListParagraph"/>
        <w:numPr>
          <w:ilvl w:val="3"/>
          <w:numId w:val="4"/>
        </w:numPr>
        <w:rPr>
          <w:sz w:val="20"/>
          <w:szCs w:val="20"/>
        </w:rPr>
      </w:pPr>
      <w:r>
        <w:rPr>
          <w:sz w:val="20"/>
          <w:szCs w:val="20"/>
        </w:rPr>
        <w:t>Supervise network quality (Total Harmonic Distortion) with voltage measuring expansion module</w:t>
      </w:r>
    </w:p>
    <w:p>
      <w:pPr>
        <w:pStyle w:val="ListParagraph"/>
        <w:numPr>
          <w:ilvl w:val="3"/>
          <w:numId w:val="4"/>
        </w:numPr>
        <w:rPr>
          <w:sz w:val="20"/>
          <w:szCs w:val="20"/>
        </w:rPr>
      </w:pPr>
      <w:r>
        <w:rPr>
          <w:sz w:val="20"/>
          <w:szCs w:val="20"/>
        </w:rPr>
        <w:t>Offer one-part number to cover the current range from 0.24 up to 850 A, with currents greater than 63A measured using external current transformers</w:t>
      </w:r>
    </w:p>
    <w:p>
      <w:pPr>
        <w:pStyle w:val="ListParagraph"/>
        <w:numPr>
          <w:ilvl w:val="3"/>
          <w:numId w:val="4"/>
        </w:numPr>
        <w:rPr>
          <w:sz w:val="20"/>
          <w:szCs w:val="20"/>
        </w:rPr>
      </w:pPr>
      <w:r>
        <w:rPr>
          <w:sz w:val="20"/>
          <w:szCs w:val="20"/>
        </w:rPr>
        <w:t>Supports standard configurations for direct starter, reversing starter, star-delta starter, actuator and inching mode.</w:t>
      </w:r>
    </w:p>
    <w:p>
      <w:pPr>
        <w:pStyle w:val="ListParagraph"/>
        <w:numPr>
          <w:ilvl w:val="3"/>
          <w:numId w:val="4"/>
        </w:numPr>
        <w:rPr>
          <w:sz w:val="20"/>
          <w:szCs w:val="20"/>
        </w:rPr>
      </w:pPr>
      <w:r>
        <w:rPr>
          <w:sz w:val="20"/>
          <w:szCs w:val="20"/>
        </w:rPr>
        <w:t>Allow function blocks for signal adjustment, Boolean logic, timers, and counters.</w:t>
      </w:r>
    </w:p>
    <w:p>
      <w:pPr>
        <w:pStyle w:val="ListParagraph"/>
        <w:numPr>
          <w:ilvl w:val="3"/>
          <w:numId w:val="4"/>
        </w:numPr>
        <w:rPr>
          <w:sz w:val="20"/>
          <w:szCs w:val="20"/>
        </w:rPr>
      </w:pPr>
      <w:r>
        <w:rPr>
          <w:sz w:val="20"/>
          <w:szCs w:val="20"/>
        </w:rPr>
        <w:t>Provide metering, monitoring and diagnosis</w:t>
      </w:r>
    </w:p>
    <w:p>
      <w:pPr>
        <w:pStyle w:val="ListParagraph"/>
        <w:numPr>
          <w:ilvl w:val="3"/>
          <w:numId w:val="4"/>
        </w:numPr>
        <w:rPr>
          <w:sz w:val="20"/>
          <w:szCs w:val="20"/>
        </w:rPr>
      </w:pPr>
      <w:r>
        <w:rPr>
          <w:sz w:val="20"/>
          <w:szCs w:val="20"/>
        </w:rPr>
        <w:t>Fully graphic multi-language LCD panel to allow configuration and control and monitoring.</w:t>
      </w:r>
    </w:p>
    <w:p>
      <w:pPr>
        <w:pStyle w:val="ListParagraph"/>
        <w:numPr>
          <w:ilvl w:val="3"/>
          <w:numId w:val="4"/>
        </w:numPr>
        <w:rPr>
          <w:sz w:val="20"/>
          <w:szCs w:val="20"/>
        </w:rPr>
      </w:pPr>
      <w:r>
        <w:rPr>
          <w:sz w:val="20"/>
          <w:szCs w:val="20"/>
        </w:rPr>
        <w:t>Provide support for multiple communication standards;</w:t>
      </w:r>
    </w:p>
    <w:p>
      <w:pPr>
        <w:pStyle w:val="Body"/>
        <w:numPr>
          <w:ilvl w:val="4"/>
          <w:numId w:val="4"/>
        </w:numPr>
        <w:rPr>
          <w:sz w:val="20"/>
          <w:szCs w:val="20"/>
        </w:rPr>
      </w:pPr>
      <w:r>
        <w:rPr>
          <w:sz w:val="20"/>
          <w:szCs w:val="20"/>
        </w:rPr>
        <w:t>Modbus TCP / IP EtherNet</w:t>
      </w:r>
    </w:p>
    <w:p>
      <w:pPr>
        <w:pStyle w:val="Body"/>
        <w:numPr>
          <w:ilvl w:val="4"/>
          <w:numId w:val="4"/>
        </w:numPr>
        <w:rPr>
          <w:sz w:val="20"/>
          <w:szCs w:val="20"/>
        </w:rPr>
      </w:pPr>
      <w:r>
        <w:rPr>
          <w:sz w:val="20"/>
          <w:szCs w:val="20"/>
        </w:rPr>
        <w:t>Modbus RTU</w:t>
      </w:r>
    </w:p>
    <w:p>
      <w:pPr>
        <w:pStyle w:val="Body"/>
        <w:numPr>
          <w:ilvl w:val="4"/>
          <w:numId w:val="4"/>
        </w:numPr>
        <w:rPr>
          <w:sz w:val="20"/>
          <w:szCs w:val="20"/>
        </w:rPr>
      </w:pPr>
      <w:r>
        <w:rPr>
          <w:sz w:val="20"/>
          <w:szCs w:val="20"/>
        </w:rPr>
        <w:t>ProfiNet</w:t>
      </w:r>
    </w:p>
    <w:p>
      <w:pPr>
        <w:pStyle w:val="Body"/>
        <w:numPr>
          <w:ilvl w:val="4"/>
          <w:numId w:val="4"/>
        </w:numPr>
        <w:rPr>
          <w:sz w:val="20"/>
          <w:szCs w:val="20"/>
        </w:rPr>
      </w:pPr>
      <w:r>
        <w:rPr>
          <w:sz w:val="20"/>
          <w:szCs w:val="20"/>
        </w:rPr>
        <w:t>Profibus DP</w:t>
      </w:r>
    </w:p>
    <w:p>
      <w:pPr>
        <w:pStyle w:val="Body"/>
        <w:numPr>
          <w:ilvl w:val="4"/>
          <w:numId w:val="4"/>
        </w:numPr>
        <w:rPr>
          <w:sz w:val="20"/>
          <w:szCs w:val="20"/>
        </w:rPr>
      </w:pPr>
      <w:r>
        <w:rPr>
          <w:sz w:val="20"/>
          <w:szCs w:val="20"/>
        </w:rPr>
        <w:t>EtherNet / IP</w:t>
      </w:r>
    </w:p>
    <w:p>
      <w:pPr>
        <w:pStyle w:val="Body"/>
        <w:numPr>
          <w:ilvl w:val="4"/>
          <w:numId w:val="4"/>
        </w:numPr>
        <w:rPr>
          <w:sz w:val="20"/>
          <w:szCs w:val="20"/>
        </w:rPr>
      </w:pPr>
      <w:r>
        <w:rPr>
          <w:sz w:val="20"/>
          <w:szCs w:val="20"/>
        </w:rPr>
        <w:t>DeviceNet</w:t>
      </w:r>
    </w:p>
    <w:p>
      <w:pPr>
        <w:pStyle w:val="Normal"/>
        <w:rPr>
          <w:rFonts w:ascii="ABBvoice;Trebuchet MS" w:hAnsi="ABBvoice;Trebuchet MS" w:cs="ABBvoice;Trebuchet MS"/>
          <w:sz w:val="20"/>
          <w:szCs w:val="20"/>
        </w:rPr>
      </w:pPr>
      <w:r>
        <w:rPr>
          <w:rFonts w:cs="ABBvoice;Trebuchet MS" w:ascii="ABBvoice;Trebuchet MS" w:hAnsi="ABBvoice;Trebuchet MS"/>
          <w:sz w:val="20"/>
          <w:szCs w:val="20"/>
        </w:rPr>
      </w:r>
    </w:p>
    <w:p>
      <w:pPr>
        <w:pStyle w:val="Normal"/>
        <w:keepNext w:val="true"/>
        <w:numPr>
          <w:ilvl w:val="0"/>
          <w:numId w:val="0"/>
        </w:numPr>
        <w:spacing w:before="240" w:after="60"/>
        <w:outlineLvl w:val="3"/>
        <w:rPr>
          <w:rFonts w:ascii="ABBvoice;Trebuchet MS" w:hAnsi="ABBvoice;Trebuchet MS" w:cs="ABBvoice;Trebuchet MS"/>
          <w:i/>
          <w:i/>
        </w:rPr>
      </w:pPr>
      <w:r>
        <w:rPr>
          <w:rFonts w:cs="ABBvoice;Trebuchet MS" w:ascii="ABBvoice;Trebuchet MS" w:hAnsi="ABBvoice;Trebuchet MS"/>
          <w:b/>
          <w:i/>
        </w:rPr>
        <w:t xml:space="preserve">Note to Specifier: </w:t>
      </w:r>
      <w:r>
        <w:rPr>
          <w:rFonts w:cs="ABBvoice;Trebuchet MS" w:ascii="ABBvoice;Trebuchet MS" w:hAnsi="ABBvoice;Trebuchet MS"/>
          <w:i/>
        </w:rPr>
        <w:t>This following reflects capabilities of the GE Multilin MM200 Relay for more information please see:</w:t>
      </w:r>
      <w:r>
        <w:rPr>
          <w:rFonts w:cs="ABBvoice;Trebuchet MS" w:ascii="ABBvoice;Trebuchet MS" w:hAnsi="ABBvoice;Trebuchet MS"/>
        </w:rPr>
        <w:t xml:space="preserve"> </w:t>
      </w:r>
      <w:hyperlink r:id="rId5">
        <w:r>
          <w:rPr>
            <w:rStyle w:val="InternetLink"/>
            <w:rFonts w:cs="ABBvoice;Trebuchet MS" w:ascii="ABBvoice;Trebuchet MS" w:hAnsi="ABBvoice;Trebuchet MS"/>
            <w:i/>
          </w:rPr>
          <w:t>https://www.gedigitalenergy.com/multilin/catalog/mm200.htm</w:t>
        </w:r>
      </w:hyperlink>
    </w:p>
    <w:p>
      <w:pPr>
        <w:pStyle w:val="Normal"/>
        <w:rPr>
          <w:rFonts w:ascii="ABBvoice;Trebuchet MS" w:hAnsi="ABBvoice;Trebuchet MS" w:cs="ABBvoice;Trebuchet MS"/>
          <w:i/>
          <w:i/>
        </w:rPr>
      </w:pPr>
      <w:r>
        <w:rPr>
          <w:rFonts w:cs="ABBvoice;Trebuchet MS" w:ascii="ABBvoice;Trebuchet MS" w:hAnsi="ABBvoice;Trebuchet MS"/>
          <w:i/>
        </w:rPr>
      </w:r>
    </w:p>
    <w:p>
      <w:pPr>
        <w:pStyle w:val="Heading4"/>
        <w:rPr/>
      </w:pPr>
      <w:r>
        <w:rPr>
          <w:rFonts w:cs="ABBvoice;Trebuchet MS" w:ascii="ABBvoice;Trebuchet MS" w:hAnsi="ABBvoice;Trebuchet MS"/>
          <w:szCs w:val="20"/>
        </w:rPr>
        <w:t>Motor management shall be provided using a relay with complete protection, metering, and monitoring functions. The relay may be applied on induction motors up to 690V AC, VT or directly connected @ 60 Hz from 0.5 to 1000 FLA in steps of 0.1.</w:t>
      </w:r>
    </w:p>
    <w:p>
      <w:pPr>
        <w:pStyle w:val="Heading4"/>
        <w:keepNext w:val="false"/>
        <w:rPr/>
      </w:pPr>
      <w:r>
        <w:rPr>
          <w:rFonts w:cs="ABBvoice;Trebuchet MS" w:ascii="ABBvoice;Trebuchet MS" w:hAnsi="ABBvoice;Trebuchet MS"/>
          <w:szCs w:val="20"/>
        </w:rPr>
        <w:t xml:space="preserve">The protection functions shall include selectable overcurrent Class 10, 15, 20, &amp; 30, adjustable current unbalance, Zero Sequence ground fault if specified on drawings, fixed over/under-voltage, adjustable Stall &amp; Jam, selectable Load &amp; Power Loss, auxiliary sense failure, stop motor and record event upon failure of an auxiliary device to change state upon command.  Advanced thermal model (various standard overload curves, unbalance current biasing that accounts for negative-sequence heating, hot/cold biasing that accounts for normal temperature rise, available RTD biasing that accounts for the rapid heating that occurs during stall, acceleration and overload, cooling rate that accounts for heat dissipation, thermal protection reset that controls recovery from thermal trips and lockouts. </w:t>
      </w:r>
    </w:p>
    <w:p>
      <w:pPr>
        <w:pStyle w:val="Heading4"/>
        <w:keepNext w:val="false"/>
        <w:rPr/>
      </w:pPr>
      <w:r>
        <w:rPr>
          <w:rFonts w:cs="ABBvoice;Trebuchet MS" w:ascii="ABBvoice;Trebuchet MS" w:hAnsi="ABBvoice;Trebuchet MS"/>
          <w:szCs w:val="20"/>
        </w:rPr>
        <w:t>The relay shall be equipped with the following protection functions:</w:t>
      </w:r>
    </w:p>
    <w:p>
      <w:pPr>
        <w:pStyle w:val="Heading5"/>
        <w:rPr/>
      </w:pPr>
      <w:r>
        <w:rPr>
          <w:rFonts w:cs="ABBvoice;Trebuchet MS" w:ascii="ABBvoice;Trebuchet MS" w:hAnsi="ABBvoice;Trebuchet MS"/>
          <w:szCs w:val="20"/>
        </w:rPr>
        <w:t>The relay shall detect ground faults or earth leakage currents as low as 0.50 A using a 50:0.025 Ground CT.</w:t>
      </w:r>
    </w:p>
    <w:p>
      <w:pPr>
        <w:pStyle w:val="Heading5"/>
        <w:rPr/>
      </w:pPr>
      <w:r>
        <w:rPr>
          <w:rFonts w:cs="ABBvoice;Trebuchet MS" w:ascii="ABBvoice;Trebuchet MS" w:hAnsi="ABBvoice;Trebuchet MS"/>
          <w:szCs w:val="20"/>
        </w:rPr>
        <w:t>Use phase and unbalance current heating to calculate motor thermal capacity during starting and running states</w:t>
      </w:r>
    </w:p>
    <w:p>
      <w:pPr>
        <w:pStyle w:val="Heading5"/>
        <w:rPr/>
      </w:pPr>
      <w:r>
        <w:rPr>
          <w:rFonts w:cs="ABBvoice;Trebuchet MS" w:ascii="ABBvoice;Trebuchet MS" w:hAnsi="ABBvoice;Trebuchet MS"/>
          <w:szCs w:val="20"/>
        </w:rPr>
        <w:t>Settable motor stopped and motor running cooling time constants</w:t>
      </w:r>
    </w:p>
    <w:p>
      <w:pPr>
        <w:pStyle w:val="Heading5"/>
        <w:rPr/>
      </w:pPr>
      <w:r>
        <w:rPr>
          <w:rFonts w:cs="ABBvoice;Trebuchet MS" w:ascii="ABBvoice;Trebuchet MS" w:hAnsi="ABBvoice;Trebuchet MS"/>
          <w:szCs w:val="20"/>
        </w:rPr>
        <w:t>Ground Instantaneous overcurrent elements (50G)</w:t>
      </w:r>
    </w:p>
    <w:p>
      <w:pPr>
        <w:pStyle w:val="Heading5"/>
        <w:rPr>
          <w:rFonts w:ascii="ABBvoice;Trebuchet MS" w:hAnsi="ABBvoice;Trebuchet MS" w:cs="ABBvoice;Trebuchet MS"/>
          <w:szCs w:val="20"/>
        </w:rPr>
      </w:pPr>
      <w:r>
        <w:rPr>
          <w:rFonts w:cs="ABBvoice;Trebuchet MS" w:ascii="ABBvoice;Trebuchet MS" w:hAnsi="ABBvoice;Trebuchet MS"/>
          <w:szCs w:val="20"/>
        </w:rPr>
        <w:t>Unbalance / single phase biasing (46)</w:t>
      </w:r>
    </w:p>
    <w:p>
      <w:pPr>
        <w:pStyle w:val="Heading5"/>
        <w:rPr/>
      </w:pPr>
      <w:r>
        <w:rPr>
          <w:rFonts w:cs="ABBvoice;Trebuchet MS" w:ascii="ABBvoice;Trebuchet MS" w:hAnsi="ABBvoice;Trebuchet MS"/>
          <w:szCs w:val="20"/>
        </w:rPr>
        <w:t>Load-loss (undercurrent) (37)</w:t>
      </w:r>
    </w:p>
    <w:p>
      <w:pPr>
        <w:pStyle w:val="Heading5"/>
        <w:rPr>
          <w:rFonts w:ascii="ABBvoice;Trebuchet MS" w:hAnsi="ABBvoice;Trebuchet MS" w:cs="ABBvoice;Trebuchet MS"/>
          <w:szCs w:val="20"/>
        </w:rPr>
      </w:pPr>
      <w:r>
        <w:rPr>
          <w:rFonts w:cs="ABBvoice;Trebuchet MS" w:ascii="ABBvoice;Trebuchet MS" w:hAnsi="ABBvoice;Trebuchet MS"/>
          <w:szCs w:val="20"/>
        </w:rPr>
        <w:t>Ground time overcurrent (51G)</w:t>
      </w:r>
    </w:p>
    <w:p>
      <w:pPr>
        <w:pStyle w:val="Heading5"/>
        <w:rPr>
          <w:rFonts w:ascii="ABBvoice;Trebuchet MS" w:hAnsi="ABBvoice;Trebuchet MS" w:cs="ABBvoice;Trebuchet MS"/>
          <w:szCs w:val="20"/>
        </w:rPr>
      </w:pPr>
      <w:r>
        <w:rPr>
          <w:rFonts w:cs="ABBvoice;Trebuchet MS" w:ascii="ABBvoice;Trebuchet MS" w:hAnsi="ABBvoice;Trebuchet MS"/>
          <w:szCs w:val="20"/>
        </w:rPr>
        <w:t>Locked/stalled rotor, mechanical jam (51R)</w:t>
      </w:r>
    </w:p>
    <w:p>
      <w:pPr>
        <w:pStyle w:val="Heading5"/>
        <w:rPr/>
      </w:pPr>
      <w:r>
        <w:rPr>
          <w:rFonts w:cs="ABBvoice;Trebuchet MS" w:ascii="ABBvoice;Trebuchet MS" w:hAnsi="ABBvoice;Trebuchet MS"/>
          <w:szCs w:val="20"/>
        </w:rPr>
        <w:t>Motor stall protection</w:t>
      </w:r>
    </w:p>
    <w:p>
      <w:pPr>
        <w:pStyle w:val="Heading5"/>
        <w:rPr/>
      </w:pPr>
      <w:r>
        <w:rPr>
          <w:rFonts w:cs="ABBvoice;Trebuchet MS" w:ascii="ABBvoice;Trebuchet MS" w:hAnsi="ABBvoice;Trebuchet MS"/>
          <w:szCs w:val="20"/>
        </w:rPr>
        <w:t>The relay shall be equipped with an acceleration timer</w:t>
      </w:r>
    </w:p>
    <w:p>
      <w:pPr>
        <w:pStyle w:val="Heading5"/>
        <w:rPr/>
      </w:pPr>
      <w:r>
        <w:rPr>
          <w:rFonts w:cs="ABBvoice;Trebuchet MS" w:ascii="ABBvoice;Trebuchet MS" w:hAnsi="ABBvoice;Trebuchet MS"/>
          <w:szCs w:val="20"/>
        </w:rPr>
        <w:t>The relay shall be equipped with a load increase alarm</w:t>
      </w:r>
    </w:p>
    <w:p>
      <w:pPr>
        <w:pStyle w:val="Heading5"/>
        <w:rPr/>
      </w:pPr>
      <w:r>
        <w:rPr>
          <w:rFonts w:cs="ABBvoice;Trebuchet MS" w:ascii="ABBvoice;Trebuchet MS" w:hAnsi="ABBvoice;Trebuchet MS"/>
          <w:szCs w:val="20"/>
        </w:rPr>
        <w:t>The relay shall have a thermistor input.</w:t>
      </w:r>
    </w:p>
    <w:p>
      <w:pPr>
        <w:pStyle w:val="Heading5"/>
        <w:rPr/>
      </w:pPr>
      <w:r>
        <w:rPr>
          <w:rFonts w:cs="ABBvoice;Trebuchet MS" w:ascii="ABBvoice;Trebuchet MS" w:hAnsi="ABBvoice;Trebuchet MS"/>
          <w:szCs w:val="20"/>
        </w:rPr>
        <w:t>The relays shall have internal Current Transformers (C.T.’s) rated and 1A/5A and shall be suitable for direct connection up to 5A FLA.</w:t>
      </w:r>
    </w:p>
    <w:p>
      <w:pPr>
        <w:pStyle w:val="Heading5"/>
        <w:rPr/>
      </w:pPr>
      <w:r>
        <w:rPr>
          <w:rFonts w:cs="ABBvoice;Trebuchet MS" w:ascii="ABBvoice;Trebuchet MS" w:hAnsi="ABBvoice;Trebuchet MS"/>
          <w:szCs w:val="20"/>
        </w:rPr>
        <w:t>The relay power supply shall be rated at 24VDC or an AC power supply rated at 60 – 300VAC</w:t>
      </w:r>
    </w:p>
    <w:p>
      <w:pPr>
        <w:pStyle w:val="Heading5"/>
        <w:rPr/>
      </w:pPr>
      <w:r>
        <w:rPr>
          <w:rFonts w:cs="ABBvoice;Trebuchet MS" w:ascii="ABBvoice;Trebuchet MS" w:hAnsi="ABBvoice;Trebuchet MS"/>
          <w:szCs w:val="20"/>
        </w:rPr>
        <w:t>The relays shall be capable of operating with 50Hz and 60 Hz systems</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5"/>
        <w:rPr/>
      </w:pPr>
      <w:r>
        <w:rPr>
          <w:rFonts w:cs="ABBvoice;Trebuchet MS" w:ascii="ABBvoice;Trebuchet MS" w:hAnsi="ABBvoice;Trebuchet MS"/>
          <w:szCs w:val="20"/>
        </w:rPr>
        <w:t>The relay shall have programmed starter logic and shall support the following starter types.  Full Voltage Non-Reversing (FVNR), Full Voltage Reversing (FVR), Two Speed, Inputs and Outputs shall be automatically assigned based on the starter type.</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The relay shall be capable of being DIN rail mounted. </w:t>
      </w:r>
    </w:p>
    <w:p>
      <w:pPr>
        <w:pStyle w:val="Heading5"/>
        <w:rPr/>
      </w:pPr>
      <w:r>
        <w:rPr>
          <w:rFonts w:cs="ABBvoice;Trebuchet MS" w:ascii="ABBvoice;Trebuchet MS" w:hAnsi="ABBvoice;Trebuchet MS"/>
          <w:szCs w:val="20"/>
        </w:rPr>
        <w:t>Digital Inputs</w:t>
      </w:r>
    </w:p>
    <w:p>
      <w:pPr>
        <w:pStyle w:val="Heading6"/>
        <w:rPr/>
      </w:pPr>
      <w:r>
        <w:rPr>
          <w:rFonts w:cs="ABBvoice;Trebuchet MS" w:ascii="ABBvoice;Trebuchet MS" w:hAnsi="ABBvoice;Trebuchet MS"/>
          <w:szCs w:val="20"/>
        </w:rPr>
        <w:t>[The relay shall have two (2) Form A and one (1) Form C outputs.]</w:t>
      </w:r>
    </w:p>
    <w:p>
      <w:pPr>
        <w:pStyle w:val="Heading6"/>
        <w:rPr/>
      </w:pPr>
      <w:r>
        <w:rPr>
          <w:rFonts w:cs="ABBvoice;Trebuchet MS" w:ascii="ABBvoice;Trebuchet MS" w:hAnsi="ABBvoice;Trebuchet MS"/>
          <w:szCs w:val="20"/>
        </w:rPr>
        <w:t>[The relay shall have seven (7) digital inputs rated at 24VDC.]</w:t>
      </w:r>
    </w:p>
    <w:p>
      <w:pPr>
        <w:pStyle w:val="Heading6"/>
        <w:numPr>
          <w:ilvl w:val="0"/>
          <w:numId w:val="0"/>
        </w:numPr>
        <w:ind w:left="4320" w:hanging="0"/>
        <w:rPr>
          <w:rFonts w:ascii="ABBvoice;Trebuchet MS" w:hAnsi="ABBvoice;Trebuchet MS" w:cs="ABBvoice;Trebuchet MS"/>
          <w:szCs w:val="20"/>
        </w:rPr>
      </w:pPr>
      <w:r>
        <w:rPr>
          <w:rFonts w:cs="ABBvoice;Trebuchet MS" w:ascii="ABBvoice;Trebuchet MS" w:hAnsi="ABBvoice;Trebuchet MS"/>
          <w:szCs w:val="20"/>
        </w:rPr>
        <w:t>Or</w:t>
      </w:r>
    </w:p>
    <w:p>
      <w:pPr>
        <w:pStyle w:val="Heading6"/>
        <w:rPr/>
      </w:pPr>
      <w:r>
        <w:rPr>
          <w:rFonts w:cs="ABBvoice;Trebuchet MS" w:ascii="ABBvoice;Trebuchet MS" w:hAnsi="ABBvoice;Trebuchet MS"/>
          <w:szCs w:val="20"/>
        </w:rPr>
        <w:t>[The relay shall have two (2) Form A and one (1) Form C outputs.]</w:t>
      </w:r>
    </w:p>
    <w:p>
      <w:pPr>
        <w:pStyle w:val="Heading6"/>
        <w:rPr/>
      </w:pPr>
      <w:r>
        <w:rPr>
          <w:rFonts w:cs="ABBvoice;Trebuchet MS" w:ascii="ABBvoice;Trebuchet MS" w:hAnsi="ABBvoice;Trebuchet MS"/>
          <w:szCs w:val="20"/>
        </w:rPr>
        <w:t>[The relay shall have six (6) digital inputs rated at 65 to 300 VAC.]</w:t>
      </w:r>
    </w:p>
    <w:p>
      <w:pPr>
        <w:pStyle w:val="Heading5"/>
        <w:rPr/>
      </w:pPr>
      <w:r>
        <w:rPr>
          <w:rFonts w:cs="ABBvoice;Trebuchet MS" w:ascii="ABBvoice;Trebuchet MS" w:hAnsi="ABBvoice;Trebuchet MS"/>
          <w:szCs w:val="20"/>
        </w:rPr>
        <w:t xml:space="preserve">The relay shall be suitable to operate in temperatures from –20 degrees Celsius to +60 degrees Celsius with up to 90% non-condensing humidity. </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Normal"/>
        <w:rPr>
          <w:rFonts w:ascii="ABBvoice;Trebuchet MS" w:hAnsi="ABBvoice;Trebuchet MS" w:cs="ABBvoice;Trebuchet MS"/>
        </w:rPr>
      </w:pPr>
      <w:r>
        <w:rPr>
          <w:rFonts w:cs="ABBvoice;Trebuchet MS" w:ascii="ABBvoice;Trebuchet MS" w:hAnsi="ABBvoice;Trebuchet MS"/>
        </w:rPr>
      </w:r>
    </w:p>
    <w:p>
      <w:pPr>
        <w:pStyle w:val="Heading4"/>
        <w:rPr>
          <w:rFonts w:ascii="ABBvoice;Trebuchet MS" w:hAnsi="ABBvoice;Trebuchet MS" w:cs="ABBvoice;Trebuchet MS"/>
          <w:szCs w:val="20"/>
        </w:rPr>
      </w:pPr>
      <w:r>
        <w:rPr>
          <w:rFonts w:cs="ABBvoice;Trebuchet MS" w:ascii="ABBvoice;Trebuchet MS" w:hAnsi="ABBvoice;Trebuchet MS"/>
          <w:szCs w:val="20"/>
        </w:rPr>
        <w:t>The relay shall provide complete monitoring and metering functions. These shall include:</w:t>
      </w:r>
    </w:p>
    <w:p>
      <w:pPr>
        <w:pStyle w:val="Heading5"/>
        <w:rPr/>
      </w:pPr>
      <w:r>
        <w:rPr>
          <w:rFonts w:cs="ABBvoice;Trebuchet MS" w:ascii="ABBvoice;Trebuchet MS" w:hAnsi="ABBvoice;Trebuchet MS"/>
          <w:szCs w:val="20"/>
        </w:rPr>
        <w:t>Current: RMS Values of per Phase, Average Current, Ground Current, Motor Load, Current Unbalance, Thermal Capacity</w:t>
      </w:r>
    </w:p>
    <w:p>
      <w:pPr>
        <w:pStyle w:val="Heading5"/>
        <w:rPr/>
      </w:pPr>
      <w:r>
        <w:rPr>
          <w:rFonts w:cs="ABBvoice;Trebuchet MS" w:ascii="ABBvoice;Trebuchet MS" w:hAnsi="ABBvoice;Trebuchet MS"/>
          <w:szCs w:val="20"/>
        </w:rPr>
        <w:t>The relay shall provide the following information:</w:t>
      </w:r>
    </w:p>
    <w:p>
      <w:pPr>
        <w:pStyle w:val="Heading6"/>
        <w:rPr>
          <w:rFonts w:ascii="ABBvoice;Trebuchet MS" w:hAnsi="ABBvoice;Trebuchet MS" w:cs="ABBvoice;Trebuchet MS"/>
          <w:szCs w:val="20"/>
        </w:rPr>
      </w:pPr>
      <w:r>
        <w:rPr>
          <w:rFonts w:cs="ABBvoice;Trebuchet MS" w:ascii="ABBvoice;Trebuchet MS" w:hAnsi="ABBvoice;Trebuchet MS"/>
          <w:szCs w:val="20"/>
        </w:rPr>
        <w:t>Total number of trips</w:t>
      </w:r>
    </w:p>
    <w:p>
      <w:pPr>
        <w:pStyle w:val="Heading6"/>
        <w:rPr>
          <w:rFonts w:ascii="ABBvoice;Trebuchet MS" w:hAnsi="ABBvoice;Trebuchet MS" w:cs="ABBvoice;Trebuchet MS"/>
          <w:szCs w:val="20"/>
        </w:rPr>
      </w:pPr>
      <w:r>
        <w:rPr>
          <w:rFonts w:cs="ABBvoice;Trebuchet MS" w:ascii="ABBvoice;Trebuchet MS" w:hAnsi="ABBvoice;Trebuchet MS"/>
          <w:szCs w:val="20"/>
        </w:rPr>
        <w:t>Overload trips</w:t>
      </w:r>
    </w:p>
    <w:p>
      <w:pPr>
        <w:pStyle w:val="Heading6"/>
        <w:rPr>
          <w:rFonts w:ascii="ABBvoice;Trebuchet MS" w:hAnsi="ABBvoice;Trebuchet MS" w:cs="ABBvoice;Trebuchet MS"/>
          <w:szCs w:val="20"/>
        </w:rPr>
      </w:pPr>
      <w:r>
        <w:rPr>
          <w:rFonts w:cs="ABBvoice;Trebuchet MS" w:ascii="ABBvoice;Trebuchet MS" w:hAnsi="ABBvoice;Trebuchet MS"/>
          <w:szCs w:val="20"/>
        </w:rPr>
        <w:t>Mechanical jam trips</w:t>
      </w:r>
    </w:p>
    <w:p>
      <w:pPr>
        <w:pStyle w:val="Heading6"/>
        <w:rPr>
          <w:rFonts w:ascii="ABBvoice;Trebuchet MS" w:hAnsi="ABBvoice;Trebuchet MS" w:cs="ABBvoice;Trebuchet MS"/>
          <w:szCs w:val="20"/>
        </w:rPr>
      </w:pPr>
      <w:r>
        <w:rPr>
          <w:rFonts w:cs="ABBvoice;Trebuchet MS" w:ascii="ABBvoice;Trebuchet MS" w:hAnsi="ABBvoice;Trebuchet MS"/>
          <w:szCs w:val="20"/>
        </w:rPr>
        <w:t>Undercurrent trips</w:t>
      </w:r>
    </w:p>
    <w:p>
      <w:pPr>
        <w:pStyle w:val="Heading6"/>
        <w:rPr/>
      </w:pPr>
      <w:r>
        <w:rPr>
          <w:rFonts w:cs="ABBvoice;Trebuchet MS" w:ascii="ABBvoice;Trebuchet MS" w:hAnsi="ABBvoice;Trebuchet MS"/>
          <w:szCs w:val="20"/>
        </w:rPr>
        <w:t>Current Unbalance trips</w:t>
      </w:r>
    </w:p>
    <w:p>
      <w:pPr>
        <w:pStyle w:val="Heading6"/>
        <w:rPr>
          <w:rFonts w:ascii="ABBvoice;Trebuchet MS" w:hAnsi="ABBvoice;Trebuchet MS" w:cs="ABBvoice;Trebuchet MS"/>
          <w:szCs w:val="20"/>
        </w:rPr>
      </w:pPr>
      <w:r>
        <w:rPr>
          <w:rFonts w:cs="ABBvoice;Trebuchet MS" w:ascii="ABBvoice;Trebuchet MS" w:hAnsi="ABBvoice;Trebuchet MS"/>
          <w:szCs w:val="20"/>
        </w:rPr>
        <w:t>Ground fault trips</w:t>
      </w:r>
    </w:p>
    <w:p>
      <w:pPr>
        <w:pStyle w:val="Heading6"/>
        <w:rPr/>
      </w:pPr>
      <w:r>
        <w:rPr>
          <w:rFonts w:cs="ABBvoice;Trebuchet MS" w:ascii="ABBvoice;Trebuchet MS" w:hAnsi="ABBvoice;Trebuchet MS"/>
          <w:szCs w:val="20"/>
        </w:rPr>
        <w:t>Motor acceleration trips</w:t>
      </w:r>
    </w:p>
    <w:p>
      <w:pPr>
        <w:pStyle w:val="Heading5"/>
        <w:rPr/>
      </w:pPr>
      <w:r>
        <w:rPr>
          <w:rFonts w:cs="ABBvoice;Trebuchet MS" w:ascii="ABBvoice;Trebuchet MS" w:hAnsi="ABBvoice;Trebuchet MS"/>
          <w:szCs w:val="20"/>
        </w:rPr>
        <w:t>The relay shall capture the number of motor starts and motor running hours.</w:t>
      </w:r>
    </w:p>
    <w:p>
      <w:pPr>
        <w:pStyle w:val="Heading5"/>
        <w:rPr/>
      </w:pPr>
      <w:r>
        <w:rPr>
          <w:rFonts w:cs="ABBvoice;Trebuchet MS" w:ascii="ABBvoice;Trebuchet MS" w:hAnsi="ABBvoice;Trebuchet MS"/>
          <w:szCs w:val="20"/>
        </w:rPr>
        <w:t>The following learned data shall be provided:</w:t>
      </w:r>
    </w:p>
    <w:p>
      <w:pPr>
        <w:pStyle w:val="Heading6"/>
        <w:rPr>
          <w:rFonts w:ascii="ABBvoice;Trebuchet MS" w:hAnsi="ABBvoice;Trebuchet MS" w:cs="ABBvoice;Trebuchet MS"/>
          <w:szCs w:val="20"/>
        </w:rPr>
      </w:pPr>
      <w:r>
        <w:rPr>
          <w:rFonts w:cs="ABBvoice;Trebuchet MS" w:ascii="ABBvoice;Trebuchet MS" w:hAnsi="ABBvoice;Trebuchet MS"/>
          <w:szCs w:val="20"/>
        </w:rPr>
        <w:t>Learned acceleration time</w:t>
      </w:r>
    </w:p>
    <w:p>
      <w:pPr>
        <w:pStyle w:val="Heading6"/>
        <w:rPr>
          <w:rFonts w:ascii="ABBvoice;Trebuchet MS" w:hAnsi="ABBvoice;Trebuchet MS" w:cs="ABBvoice;Trebuchet MS"/>
          <w:szCs w:val="20"/>
        </w:rPr>
      </w:pPr>
      <w:r>
        <w:rPr>
          <w:rFonts w:cs="ABBvoice;Trebuchet MS" w:ascii="ABBvoice;Trebuchet MS" w:hAnsi="ABBvoice;Trebuchet MS"/>
          <w:szCs w:val="20"/>
        </w:rPr>
        <w:t>Learned starting current</w:t>
      </w:r>
    </w:p>
    <w:p>
      <w:pPr>
        <w:pStyle w:val="Heading6"/>
        <w:rPr>
          <w:rFonts w:ascii="ABBvoice;Trebuchet MS" w:hAnsi="ABBvoice;Trebuchet MS" w:cs="ABBvoice;Trebuchet MS"/>
          <w:szCs w:val="20"/>
        </w:rPr>
      </w:pPr>
      <w:r>
        <w:rPr>
          <w:rFonts w:cs="ABBvoice;Trebuchet MS" w:ascii="ABBvoice;Trebuchet MS" w:hAnsi="ABBvoice;Trebuchet MS"/>
          <w:szCs w:val="20"/>
        </w:rPr>
        <w:t>Learned starting capacity</w:t>
      </w:r>
    </w:p>
    <w:p>
      <w:pPr>
        <w:pStyle w:val="Heading6"/>
        <w:rPr/>
      </w:pPr>
      <w:r>
        <w:rPr>
          <w:rFonts w:cs="ABBvoice;Trebuchet MS" w:ascii="ABBvoice;Trebuchet MS" w:hAnsi="ABBvoice;Trebuchet MS"/>
          <w:szCs w:val="20"/>
        </w:rPr>
        <w:t>Learned average motor load</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Normal"/>
        <w:spacing w:before="240" w:after="60"/>
        <w:rPr>
          <w:rFonts w:ascii="ABBvoice;Trebuchet MS" w:hAnsi="ABBvoice;Trebuchet MS" w:cs="ABBvoice;Trebuchet MS"/>
          <w:i/>
          <w:i/>
        </w:rPr>
      </w:pPr>
      <w:r>
        <w:rPr>
          <w:rFonts w:cs="ABBvoice;Trebuchet MS" w:ascii="ABBvoice;Trebuchet MS" w:hAnsi="ABBvoice;Trebuchet MS"/>
          <w:b/>
          <w:i/>
        </w:rPr>
        <w:t>Specifier Note:</w:t>
      </w:r>
      <w:r>
        <w:rPr>
          <w:rFonts w:cs="ABBvoice;Trebuchet MS" w:ascii="ABBvoice;Trebuchet MS" w:hAnsi="ABBvoice;Trebuchet MS"/>
          <w:i/>
        </w:rPr>
        <w:t xml:space="preserve"> the following meters represent the GE Multilin MM300 offering. For more information please see: </w:t>
      </w:r>
      <w:hyperlink r:id="rId6">
        <w:r>
          <w:rPr>
            <w:rStyle w:val="InternetLink"/>
            <w:rFonts w:cs="ABBvoice;Trebuchet MS" w:ascii="ABBvoice;Trebuchet MS" w:hAnsi="ABBvoice;Trebuchet MS"/>
            <w:i/>
          </w:rPr>
          <w:t>https://www.gedigitalenergy.com/multilin/catalog/mm300.htm</w:t>
        </w:r>
      </w:hyperlink>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Motor management shall be provided using a relay with complete protection, metering, and monitoring functions. The relay may be applied on induction motors from 110 to 690V AC, VT or directly connected @ 60 Hz from 0.5 to 1000 FLA in steps of 0.1.</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The protection functions shall include selectable overcurrent Class 10, 15, 20, &amp; 30, adjustable current unbalance, Zero Sequence ground fault if specified on drawings, fixed over/under-voltage, adjustable Stall &amp; Jam, selectable Load &amp; Power Loss, auxiliary sense failure, stop motor and record event upon failure of an auxiliary device to change state upon command.  Advanced thermal model (various standard overload curves, unbalance current biasing that accounts for negative-sequence heating, hot/cold biasing that accounts for normal temperature rise, available RTD biasing that accounts for the rapid heating that occurs during stall, acceleration and overload, cooling rate that accounts for heat dissipation, thermal protection reset that controls recovery from thermal trips and lockouts.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Ground faults or earth leakage currents as low as 0.50 A using a 50:0.025 Ground CT. </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Use phase and unbalance current heating to calculate motor thermal capacity during starting and running state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Settable motor stopped and motor running cooling time constant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Ground Instantaneous overcurrent elements (50G)</w:t>
      </w:r>
    </w:p>
    <w:p>
      <w:pPr>
        <w:pStyle w:val="Heading4"/>
        <w:rPr>
          <w:rFonts w:ascii="ABBvoice;Trebuchet MS" w:hAnsi="ABBvoice;Trebuchet MS" w:cs="ABBvoice;Trebuchet MS"/>
          <w:szCs w:val="20"/>
        </w:rPr>
      </w:pPr>
      <w:r>
        <w:rPr>
          <w:rFonts w:cs="ABBvoice;Trebuchet MS" w:ascii="ABBvoice;Trebuchet MS" w:hAnsi="ABBvoice;Trebuchet MS"/>
          <w:szCs w:val="20"/>
        </w:rPr>
        <w:t>Unbalance / single phase biasing (46)</w:t>
      </w:r>
    </w:p>
    <w:p>
      <w:pPr>
        <w:pStyle w:val="Heading4"/>
        <w:rPr/>
      </w:pPr>
      <w:r>
        <w:rPr>
          <w:rFonts w:cs="ABBvoice;Trebuchet MS" w:ascii="ABBvoice;Trebuchet MS" w:hAnsi="ABBvoice;Trebuchet MS"/>
          <w:szCs w:val="20"/>
        </w:rPr>
        <w:t>Load-loss (undercurrent) (37)</w:t>
      </w:r>
    </w:p>
    <w:p>
      <w:pPr>
        <w:pStyle w:val="Heading4"/>
        <w:rPr>
          <w:rFonts w:ascii="ABBvoice;Trebuchet MS" w:hAnsi="ABBvoice;Trebuchet MS" w:cs="ABBvoice;Trebuchet MS"/>
          <w:szCs w:val="20"/>
        </w:rPr>
      </w:pPr>
      <w:r>
        <w:rPr>
          <w:rFonts w:cs="ABBvoice;Trebuchet MS" w:ascii="ABBvoice;Trebuchet MS" w:hAnsi="ABBvoice;Trebuchet MS"/>
          <w:szCs w:val="20"/>
        </w:rPr>
        <w:t>Undervoltage, auxiliary input (27x)</w:t>
      </w:r>
    </w:p>
    <w:p>
      <w:pPr>
        <w:pStyle w:val="Heading4"/>
        <w:rPr>
          <w:rFonts w:ascii="ABBvoice;Trebuchet MS" w:hAnsi="ABBvoice;Trebuchet MS" w:cs="ABBvoice;Trebuchet MS"/>
          <w:szCs w:val="20"/>
        </w:rPr>
      </w:pPr>
      <w:r>
        <w:rPr>
          <w:rFonts w:cs="ABBvoice;Trebuchet MS" w:ascii="ABBvoice;Trebuchet MS" w:hAnsi="ABBvoice;Trebuchet MS"/>
          <w:szCs w:val="20"/>
        </w:rPr>
        <w:t>Ground time overcurrent (51G)</w:t>
      </w:r>
    </w:p>
    <w:p>
      <w:pPr>
        <w:pStyle w:val="Heading4"/>
        <w:rPr/>
      </w:pPr>
      <w:r>
        <w:rPr>
          <w:rFonts w:cs="ABBvoice;Trebuchet MS" w:ascii="ABBvoice;Trebuchet MS" w:hAnsi="ABBvoice;Trebuchet MS"/>
          <w:szCs w:val="20"/>
        </w:rPr>
        <w:t>Locked/stalled rotor, mechanical jam (51R)</w:t>
      </w:r>
    </w:p>
    <w:p>
      <w:pPr>
        <w:pStyle w:val="Heading4"/>
        <w:rPr/>
      </w:pPr>
      <w:r>
        <w:rPr>
          <w:rFonts w:cs="ABBvoice;Trebuchet MS" w:ascii="ABBvoice;Trebuchet MS" w:hAnsi="ABBvoice;Trebuchet MS"/>
          <w:szCs w:val="20"/>
        </w:rPr>
        <w:t>Motor stall protection</w:t>
      </w:r>
    </w:p>
    <w:p>
      <w:pPr>
        <w:pStyle w:val="Heading4"/>
        <w:rPr/>
      </w:pPr>
      <w:r>
        <w:rPr>
          <w:rFonts w:cs="ABBvoice;Trebuchet MS" w:ascii="ABBvoice;Trebuchet MS" w:hAnsi="ABBvoice;Trebuchet MS"/>
          <w:szCs w:val="20"/>
        </w:rPr>
        <w:t>Re-start blocking timer to be used as a start permissive to ensure the motor had slowed to a safe speed or to a complete stop, before it can be re-started again</w:t>
      </w:r>
    </w:p>
    <w:p>
      <w:pPr>
        <w:pStyle w:val="Heading4"/>
        <w:rPr>
          <w:rFonts w:ascii="ABBvoice;Trebuchet MS" w:hAnsi="ABBvoice;Trebuchet MS" w:cs="ABBvoice;Trebuchet MS"/>
          <w:szCs w:val="20"/>
        </w:rPr>
      </w:pPr>
      <w:r>
        <w:rPr>
          <w:rFonts w:cs="ABBvoice;Trebuchet MS" w:ascii="ABBvoice;Trebuchet MS" w:hAnsi="ABBvoice;Trebuchet MS"/>
          <w:szCs w:val="20"/>
        </w:rPr>
        <w:t>Starts-per-hour (66)</w:t>
      </w:r>
    </w:p>
    <w:p>
      <w:pPr>
        <w:pStyle w:val="Heading4"/>
        <w:rPr>
          <w:rFonts w:ascii="ABBvoice;Trebuchet MS" w:hAnsi="ABBvoice;Trebuchet MS" w:cs="ABBvoice;Trebuchet MS"/>
          <w:szCs w:val="20"/>
        </w:rPr>
      </w:pPr>
      <w:r>
        <w:rPr>
          <w:rFonts w:cs="ABBvoice;Trebuchet MS" w:ascii="ABBvoice;Trebuchet MS" w:hAnsi="ABBvoice;Trebuchet MS"/>
          <w:szCs w:val="20"/>
        </w:rPr>
        <w:t>Minimum-time-between-starts</w:t>
      </w:r>
    </w:p>
    <w:p>
      <w:pPr>
        <w:pStyle w:val="Heading4"/>
        <w:rPr/>
      </w:pPr>
      <w:r>
        <w:rPr>
          <w:rFonts w:cs="ABBvoice;Trebuchet MS" w:ascii="ABBvoice;Trebuchet MS" w:hAnsi="ABBvoice;Trebuchet MS"/>
          <w:szCs w:val="20"/>
        </w:rPr>
        <w:t>The relay shall be available with a voltage input rated up to 690VAC direct connect.</w:t>
      </w:r>
    </w:p>
    <w:p>
      <w:pPr>
        <w:pStyle w:val="Heading4"/>
        <w:rPr/>
      </w:pPr>
      <w:r>
        <w:rPr>
          <w:rFonts w:cs="ABBvoice;Trebuchet MS" w:ascii="ABBvoice;Trebuchet MS" w:hAnsi="ABBvoice;Trebuchet MS"/>
          <w:szCs w:val="20"/>
        </w:rPr>
        <w:t>Available protection with the voltage input shall include overvoltage (59), undervoltage (27), voltage phase reversal (47).</w:t>
      </w:r>
    </w:p>
    <w:p>
      <w:pPr>
        <w:pStyle w:val="Heading4"/>
        <w:rPr/>
      </w:pPr>
      <w:r>
        <w:rPr>
          <w:rFonts w:cs="ABBvoice;Trebuchet MS" w:ascii="ABBvoice;Trebuchet MS" w:hAnsi="ABBvoice;Trebuchet MS"/>
          <w:szCs w:val="20"/>
        </w:rPr>
        <w:t xml:space="preserve">The relay shall be available with an Undervoltage Auto-restart function that will restart the motor after an undervoltage trip caused by a momentary loss of power. </w:t>
      </w:r>
    </w:p>
    <w:p>
      <w:pPr>
        <w:pStyle w:val="Heading4"/>
        <w:rPr/>
      </w:pPr>
      <w:r>
        <w:rPr>
          <w:rFonts w:cs="ABBvoice;Trebuchet MS" w:ascii="ABBvoice;Trebuchet MS" w:hAnsi="ABBvoice;Trebuchet MS"/>
          <w:szCs w:val="20"/>
        </w:rPr>
        <w:t xml:space="preserve">Available 6 RTD inputs with associated over-temperature protection functions including alarm and trip settings, with corresponding settable time delays, and associated outputs. </w:t>
      </w:r>
    </w:p>
    <w:p>
      <w:pPr>
        <w:pStyle w:val="Heading4"/>
        <w:rPr/>
      </w:pPr>
      <w:r>
        <w:rPr>
          <w:rFonts w:cs="ABBvoice;Trebuchet MS" w:ascii="ABBvoice;Trebuchet MS" w:hAnsi="ABBvoice;Trebuchet MS"/>
          <w:szCs w:val="20"/>
        </w:rPr>
        <w:t xml:space="preserve">Protection functions associated to Power  </w:t>
      </w:r>
    </w:p>
    <w:p>
      <w:pPr>
        <w:pStyle w:val="Heading5"/>
        <w:rPr/>
      </w:pPr>
      <w:r>
        <w:rPr>
          <w:rFonts w:cs="ABBvoice;Trebuchet MS" w:ascii="ABBvoice;Trebuchet MS" w:hAnsi="ABBvoice;Trebuchet MS"/>
          <w:szCs w:val="20"/>
        </w:rPr>
        <w:t>a thermistor input.</w:t>
      </w:r>
    </w:p>
    <w:p>
      <w:pPr>
        <w:pStyle w:val="Normal"/>
        <w:spacing w:before="240" w:after="60"/>
        <w:rPr>
          <w:rFonts w:ascii="ABBvoice;Trebuchet MS" w:hAnsi="ABBvoice;Trebuchet MS" w:cs="ABBvoice;Trebuchet MS"/>
          <w:b/>
          <w:b/>
          <w:bCs/>
          <w:szCs w:val="20"/>
        </w:rPr>
      </w:pPr>
      <w:r>
        <w:rPr>
          <w:rFonts w:cs="ABBvoice;Trebuchet MS" w:ascii="ABBvoice;Trebuchet MS" w:hAnsi="ABBvoice;Trebuchet MS"/>
          <w:b/>
          <w:bCs/>
          <w:szCs w:val="20"/>
        </w:rPr>
      </w:r>
    </w:p>
    <w:p>
      <w:pPr>
        <w:pStyle w:val="Heading4"/>
        <w:keepNext w:val="false"/>
        <w:numPr>
          <w:ilvl w:val="3"/>
          <w:numId w:val="5"/>
        </w:numPr>
        <w:rPr>
          <w:rFonts w:ascii="ABBvoice;Trebuchet MS" w:hAnsi="ABBvoice;Trebuchet MS" w:cs="ABBvoice;Trebuchet MS"/>
          <w:szCs w:val="20"/>
        </w:rPr>
      </w:pPr>
      <w:r>
        <w:rPr>
          <w:rFonts w:cs="ABBvoice;Trebuchet MS" w:ascii="ABBvoice;Trebuchet MS" w:hAnsi="ABBvoice;Trebuchet MS"/>
          <w:szCs w:val="20"/>
        </w:rPr>
        <w:t>Monitoring and metering functions shall include:</w:t>
      </w:r>
    </w:p>
    <w:p>
      <w:pPr>
        <w:pStyle w:val="Heading5"/>
        <w:numPr>
          <w:ilvl w:val="4"/>
          <w:numId w:val="5"/>
        </w:numPr>
        <w:rPr/>
      </w:pPr>
      <w:r>
        <w:rPr>
          <w:rFonts w:cs="ABBvoice;Trebuchet MS" w:ascii="ABBvoice;Trebuchet MS" w:hAnsi="ABBvoice;Trebuchet MS"/>
          <w:szCs w:val="20"/>
        </w:rPr>
        <w:t xml:space="preserve">Phase current, each phase and ground; average current; % current unbalance; voltage; power factor, three-phase power, elapsed motor hours. </w:t>
      </w:r>
    </w:p>
    <w:p>
      <w:pPr>
        <w:pStyle w:val="Heading5"/>
        <w:rPr/>
      </w:pPr>
      <w:r>
        <w:rPr>
          <w:rFonts w:cs="ABBvoice;Trebuchet MS" w:ascii="ABBvoice;Trebuchet MS" w:hAnsi="ABBvoice;Trebuchet MS"/>
          <w:szCs w:val="20"/>
        </w:rPr>
        <w:t>Current: RMS Values of per Phase, Average Current, Ground Current, Motor Load, Current Unbalance, Unbalance Biased Motor Load, Ground, Differential Currents</w:t>
      </w:r>
    </w:p>
    <w:p>
      <w:pPr>
        <w:pStyle w:val="Heading5"/>
        <w:rPr/>
      </w:pPr>
      <w:r>
        <w:rPr>
          <w:rFonts w:cs="ABBvoice;Trebuchet MS" w:ascii="ABBvoice;Trebuchet MS" w:hAnsi="ABBvoice;Trebuchet MS"/>
          <w:szCs w:val="20"/>
        </w:rPr>
        <w:t>Voltage: Phasors, RMS Values of Phase-Phase and Phase-Neutral, Average Voltage</w:t>
      </w:r>
    </w:p>
    <w:p>
      <w:pPr>
        <w:pStyle w:val="Heading5"/>
        <w:rPr>
          <w:rFonts w:ascii="ABBvoice;Trebuchet MS" w:hAnsi="ABBvoice;Trebuchet MS" w:cs="ABBvoice;Trebuchet MS"/>
          <w:szCs w:val="20"/>
        </w:rPr>
      </w:pPr>
      <w:r>
        <w:rPr>
          <w:rFonts w:cs="ABBvoice;Trebuchet MS" w:ascii="ABBvoice;Trebuchet MS" w:hAnsi="ABBvoice;Trebuchet MS"/>
          <w:szCs w:val="20"/>
        </w:rPr>
        <w:t>Frequency</w:t>
      </w:r>
    </w:p>
    <w:p>
      <w:pPr>
        <w:pStyle w:val="Heading5"/>
        <w:rPr/>
      </w:pPr>
      <w:r>
        <w:rPr>
          <w:rFonts w:cs="ABBvoice;Trebuchet MS" w:ascii="ABBvoice;Trebuchet MS" w:hAnsi="ABBvoice;Trebuchet MS"/>
          <w:szCs w:val="20"/>
        </w:rPr>
        <w:t>Temperature of each RTD Inputs</w:t>
      </w:r>
    </w:p>
    <w:p>
      <w:pPr>
        <w:pStyle w:val="Heading5"/>
        <w:rPr/>
      </w:pPr>
      <w:r>
        <w:rPr>
          <w:rFonts w:cs="ABBvoice;Trebuchet MS" w:ascii="ABBvoice;Trebuchet MS" w:hAnsi="ABBvoice;Trebuchet MS"/>
          <w:szCs w:val="20"/>
        </w:rPr>
        <w:t>Power: Power Factor, Three phase Real (kw), Reactive (kvar), Apparent (kva) Power</w:t>
      </w:r>
    </w:p>
    <w:p>
      <w:pPr>
        <w:pStyle w:val="Heading5"/>
        <w:rPr/>
      </w:pPr>
      <w:r>
        <w:rPr>
          <w:rFonts w:cs="ABBvoice;Trebuchet MS" w:ascii="ABBvoice;Trebuchet MS" w:hAnsi="ABBvoice;Trebuchet MS"/>
          <w:szCs w:val="20"/>
        </w:rPr>
        <w:t>Energy: Watt-hours, Var-hours</w:t>
      </w:r>
    </w:p>
    <w:p>
      <w:pPr>
        <w:pStyle w:val="Heading5"/>
        <w:rPr>
          <w:rFonts w:ascii="ABBvoice;Trebuchet MS" w:hAnsi="ABBvoice;Trebuchet MS" w:cs="ABBvoice;Trebuchet MS"/>
          <w:szCs w:val="20"/>
        </w:rPr>
      </w:pPr>
      <w:r>
        <w:rPr>
          <w:rFonts w:cs="ABBvoice;Trebuchet MS" w:ascii="ABBvoice;Trebuchet MS" w:hAnsi="ABBvoice;Trebuchet MS"/>
          <w:szCs w:val="20"/>
        </w:rPr>
        <w:t>An event recorder with a record of the last 255 events, time tagged with a resolution of 10 ms.</w:t>
      </w:r>
    </w:p>
    <w:p>
      <w:pPr>
        <w:pStyle w:val="Heading5"/>
        <w:rPr/>
      </w:pPr>
      <w:r>
        <w:rPr>
          <w:rFonts w:cs="ABBvoice;Trebuchet MS" w:ascii="ABBvoice;Trebuchet MS" w:hAnsi="ABBvoice;Trebuchet MS"/>
          <w:szCs w:val="20"/>
        </w:rPr>
        <w:t>The waveform capture feature is similar to a transient/fault recorder. The relay shall storage of up to 32 cycles of data, captured for Phase A, B, and C currents (Ia, Ib, and Ic), Ground currents (Ig), Phase A-N, B-N, and C-N voltages (Van, Vbn, and Vcn) for wye connections, Phase A-B and B-C (Vab and Vbc) for open-delta connections</w:t>
      </w:r>
    </w:p>
    <w:p>
      <w:pPr>
        <w:pStyle w:val="Heading5"/>
        <w:numPr>
          <w:ilvl w:val="4"/>
          <w:numId w:val="5"/>
        </w:numPr>
        <w:rPr/>
      </w:pPr>
      <w:r>
        <w:rPr>
          <w:rFonts w:cs="ABBvoice;Trebuchet MS" w:ascii="ABBvoice;Trebuchet MS" w:hAnsi="ABBvoice;Trebuchet MS"/>
          <w:szCs w:val="20"/>
        </w:rPr>
        <w:t xml:space="preserve">Non-volatile memory that can store up to 10 trip events.  </w:t>
      </w:r>
    </w:p>
    <w:p>
      <w:pPr>
        <w:pStyle w:val="Heading5"/>
        <w:rPr/>
      </w:pPr>
      <w:r>
        <w:rPr>
          <w:rFonts w:cs="ABBvoice;Trebuchet MS" w:ascii="ABBvoice;Trebuchet MS" w:hAnsi="ABBvoice;Trebuchet MS"/>
          <w:szCs w:val="20"/>
        </w:rPr>
        <w:t xml:space="preserve">The relay shall keep count of number of trips by type </w:t>
      </w:r>
    </w:p>
    <w:p>
      <w:pPr>
        <w:pStyle w:val="Heading5"/>
        <w:rPr>
          <w:rFonts w:ascii="ABBvoice;Trebuchet MS" w:hAnsi="ABBvoice;Trebuchet MS" w:cs="ABBvoice;Trebuchet MS"/>
          <w:szCs w:val="20"/>
        </w:rPr>
      </w:pPr>
      <w:r>
        <w:rPr>
          <w:rFonts w:cs="ABBvoice;Trebuchet MS" w:ascii="ABBvoice;Trebuchet MS" w:hAnsi="ABBvoice;Trebuchet MS"/>
          <w:szCs w:val="20"/>
        </w:rPr>
        <w:t>Number of motor starts or start attempts</w:t>
      </w:r>
    </w:p>
    <w:p>
      <w:pPr>
        <w:pStyle w:val="Heading5"/>
        <w:rPr/>
      </w:pPr>
      <w:r>
        <w:rPr>
          <w:rFonts w:cs="ABBvoice;Trebuchet MS" w:ascii="ABBvoice;Trebuchet MS" w:hAnsi="ABBvoice;Trebuchet MS"/>
          <w:szCs w:val="20"/>
        </w:rPr>
        <w:t>Number of Emergency Restarts</w:t>
      </w:r>
    </w:p>
    <w:p>
      <w:pPr>
        <w:pStyle w:val="Heading5"/>
        <w:rPr>
          <w:rFonts w:ascii="ABBvoice;Trebuchet MS" w:hAnsi="ABBvoice;Trebuchet MS" w:cs="ABBvoice;Trebuchet MS"/>
          <w:szCs w:val="20"/>
        </w:rPr>
      </w:pPr>
      <w:r>
        <w:rPr>
          <w:rFonts w:cs="ABBvoice;Trebuchet MS" w:ascii="ABBvoice;Trebuchet MS" w:hAnsi="ABBvoice;Trebuchet MS"/>
          <w:szCs w:val="20"/>
        </w:rPr>
        <w:t>Motor running hours</w:t>
      </w:r>
    </w:p>
    <w:p>
      <w:pPr>
        <w:pStyle w:val="Heading5"/>
        <w:rPr/>
      </w:pPr>
      <w:r>
        <w:rPr>
          <w:rFonts w:cs="ABBvoice;Trebuchet MS" w:ascii="ABBvoice;Trebuchet MS" w:hAnsi="ABBvoice;Trebuchet MS"/>
          <w:szCs w:val="20"/>
        </w:rPr>
        <w:t>Motor stopped hours</w:t>
      </w:r>
    </w:p>
    <w:p>
      <w:pPr>
        <w:pStyle w:val="Heading4"/>
        <w:keepNext w:val="false"/>
        <w:numPr>
          <w:ilvl w:val="3"/>
          <w:numId w:val="5"/>
        </w:numPr>
        <w:rPr/>
      </w:pPr>
      <w:r>
        <w:rPr>
          <w:rFonts w:cs="ABBvoice;Trebuchet MS" w:ascii="ABBvoice;Trebuchet MS" w:hAnsi="ABBvoice;Trebuchet MS"/>
          <w:szCs w:val="20"/>
        </w:rPr>
        <w:t>Control functions shall include:</w:t>
      </w:r>
    </w:p>
    <w:p>
      <w:pPr>
        <w:pStyle w:val="Heading1"/>
        <w:numPr>
          <w:ilvl w:val="3"/>
          <w:numId w:val="5"/>
        </w:numPr>
        <w:rPr/>
      </w:pPr>
      <w:r>
        <w:rPr>
          <w:rFonts w:cs="ABBvoice;Trebuchet MS" w:ascii="ABBvoice;Trebuchet MS" w:hAnsi="ABBvoice;Trebuchet MS"/>
          <w:szCs w:val="20"/>
        </w:rPr>
        <w:t>The relay shall have programmed starter logic and shall support the following starter types.  Full Voltage Non-Reversing (FVNR), Full Voltage Reversing (FVR), Wye-Delta, Two Speed, Reduced Voltage Start, and Inverter Start. Inputs and Outputs shall be automatically assigned based on the starter type.</w:t>
      </w:r>
    </w:p>
    <w:p>
      <w:pPr>
        <w:pStyle w:val="Heading5"/>
        <w:numPr>
          <w:ilvl w:val="4"/>
          <w:numId w:val="5"/>
        </w:numPr>
        <w:rPr/>
      </w:pPr>
      <w:r>
        <w:rPr>
          <w:rFonts w:cs="ABBvoice;Trebuchet MS" w:ascii="ABBvoice;Trebuchet MS" w:hAnsi="ABBvoice;Trebuchet MS"/>
          <w:szCs w:val="20"/>
        </w:rPr>
        <w:t xml:space="preserve">Four output contacts with NEMA C150 pilot duty ratings. Two NO contacts shall be used to control motor contactors, one form-C contact shall be used to annunciate ground fault status as shown on drawings, and one form-C contact shall be used for programmable fault status indications. </w:t>
      </w:r>
    </w:p>
    <w:p>
      <w:pPr>
        <w:pStyle w:val="NormalIndent"/>
        <w:numPr>
          <w:ilvl w:val="3"/>
          <w:numId w:val="5"/>
        </w:numPr>
        <w:spacing w:before="240" w:after="60"/>
        <w:rPr>
          <w:rFonts w:ascii="ABBvoice;Trebuchet MS" w:hAnsi="ABBvoice;Trebuchet MS" w:cs="ABBvoice;Trebuchet MS"/>
        </w:rPr>
      </w:pPr>
      <w:r>
        <w:rPr>
          <w:rFonts w:cs="ABBvoice;Trebuchet MS" w:ascii="ABBvoice;Trebuchet MS" w:hAnsi="ABBvoice;Trebuchet MS"/>
        </w:rPr>
        <w:t>The relay shall have expandable IOs. At least two (2) Form A output relays and six (6) digital inputs.</w:t>
      </w:r>
    </w:p>
    <w:p>
      <w:pPr>
        <w:pStyle w:val="Heading5"/>
        <w:numPr>
          <w:ilvl w:val="4"/>
          <w:numId w:val="5"/>
        </w:numPr>
        <w:rPr>
          <w:rFonts w:ascii="ABBvoice;Trebuchet MS" w:hAnsi="ABBvoice;Trebuchet MS" w:cs="ABBvoice;Trebuchet MS"/>
          <w:szCs w:val="20"/>
        </w:rPr>
      </w:pPr>
      <w:r>
        <w:rPr>
          <w:rFonts w:cs="ABBvoice;Trebuchet MS" w:ascii="ABBvoice;Trebuchet MS" w:hAnsi="ABBvoice;Trebuchet MS"/>
          <w:szCs w:val="20"/>
        </w:rPr>
        <w:t>Six digital inputs for the following: Run 1, Run 2, Stop, Trip, Operation Mode, Reset.</w:t>
      </w:r>
    </w:p>
    <w:p>
      <w:pPr>
        <w:pStyle w:val="Heading5"/>
        <w:numPr>
          <w:ilvl w:val="3"/>
          <w:numId w:val="5"/>
        </w:numPr>
        <w:rPr/>
      </w:pPr>
      <w:r>
        <w:rPr>
          <w:rFonts w:cs="ABBvoice;Trebuchet MS" w:ascii="ABBvoice;Trebuchet MS" w:hAnsi="ABBvoice;Trebuchet MS"/>
          <w:szCs w:val="20"/>
        </w:rPr>
        <w:t xml:space="preserve">Power Loss auto restart.  Upon power loss, the relay will record a power loss fault as well as latest motor condition and parameter settings. The relay shall have the ability to restart after a 4 second or less power outage.   </w:t>
      </w:r>
    </w:p>
    <w:p>
      <w:pPr>
        <w:pStyle w:val="NormalIndent"/>
        <w:numPr>
          <w:ilvl w:val="3"/>
          <w:numId w:val="5"/>
        </w:numPr>
        <w:spacing w:before="240" w:after="60"/>
        <w:rPr/>
      </w:pPr>
      <w:r>
        <w:rPr>
          <w:rFonts w:cs="ABBvoice;Trebuchet MS" w:ascii="ABBvoice;Trebuchet MS" w:hAnsi="ABBvoice;Trebuchet MS"/>
        </w:rPr>
        <w:t>The relay shall have ten (10) process interlocks that are used to provide trip, stop, or alarm based on contact input.</w:t>
      </w:r>
    </w:p>
    <w:p>
      <w:pPr>
        <w:pStyle w:val="Heading4"/>
        <w:keepNext w:val="false"/>
        <w:numPr>
          <w:ilvl w:val="3"/>
          <w:numId w:val="5"/>
        </w:numPr>
        <w:rPr>
          <w:rFonts w:ascii="ABBvoice;Trebuchet MS" w:hAnsi="ABBvoice;Trebuchet MS" w:cs="ABBvoice;Trebuchet MS"/>
          <w:szCs w:val="20"/>
        </w:rPr>
      </w:pPr>
      <w:r>
        <w:rPr>
          <w:rFonts w:cs="ABBvoice;Trebuchet MS" w:ascii="ABBvoice;Trebuchet MS" w:hAnsi="ABBvoice;Trebuchet MS"/>
          <w:szCs w:val="20"/>
        </w:rPr>
        <w:t>The Motor Protective relay shall include the following user interfaces:</w:t>
      </w:r>
    </w:p>
    <w:p>
      <w:pPr>
        <w:pStyle w:val="Heading5"/>
        <w:numPr>
          <w:ilvl w:val="4"/>
          <w:numId w:val="5"/>
        </w:numPr>
        <w:rPr/>
      </w:pPr>
      <w:r>
        <w:rPr>
          <w:rFonts w:cs="ABBvoice;Trebuchet MS" w:ascii="ABBvoice;Trebuchet MS" w:hAnsi="ABBvoice;Trebuchet MS"/>
          <w:szCs w:val="20"/>
        </w:rPr>
        <w:t>Front mounted LED’s indicators shall indicate module status, network status, overcurrent pickup, ground fault pickup and current unbalance pickup.</w:t>
      </w:r>
    </w:p>
    <w:p>
      <w:pPr>
        <w:pStyle w:val="Heading5"/>
        <w:numPr>
          <w:ilvl w:val="4"/>
          <w:numId w:val="5"/>
        </w:numPr>
        <w:rPr/>
      </w:pPr>
      <w:r>
        <w:rPr>
          <w:rFonts w:cs="ABBvoice;Trebuchet MS" w:ascii="ABBvoice;Trebuchet MS" w:hAnsi="ABBvoice;Trebuchet MS"/>
          <w:szCs w:val="20"/>
        </w:rPr>
        <w:t>Dip-switch configuration for overload trip class (10, 15, 20, 30), DeviceNet MAC ID, and Baud Rate. Software shall not be required for configuring these values.</w:t>
      </w:r>
    </w:p>
    <w:p>
      <w:pPr>
        <w:pStyle w:val="Heading5"/>
        <w:numPr>
          <w:ilvl w:val="4"/>
          <w:numId w:val="5"/>
        </w:numPr>
        <w:rPr/>
      </w:pPr>
      <w:r>
        <w:rPr>
          <w:rFonts w:cs="ABBvoice;Trebuchet MS" w:ascii="ABBvoice;Trebuchet MS" w:hAnsi="ABBvoice;Trebuchet MS"/>
          <w:szCs w:val="20"/>
        </w:rPr>
        <w:t>DeviceNet communications using a standard 5-pin sealed micro style (female) connector. Software configured (Windows based)</w:t>
      </w:r>
    </w:p>
    <w:p>
      <w:pPr>
        <w:pStyle w:val="Normal"/>
        <w:numPr>
          <w:ilvl w:val="4"/>
          <w:numId w:val="5"/>
        </w:numPr>
        <w:spacing w:before="240" w:after="60"/>
        <w:rPr>
          <w:rFonts w:ascii="ABBvoice;Trebuchet MS" w:hAnsi="ABBvoice;Trebuchet MS" w:cs="ABBvoice;Trebuchet MS"/>
        </w:rPr>
      </w:pPr>
      <w:r>
        <w:rPr>
          <w:rFonts w:cs="ABBvoice;Trebuchet MS" w:ascii="ABBvoice;Trebuchet MS" w:hAnsi="ABBvoice;Trebuchet MS"/>
        </w:rPr>
        <w:t>Software configured (Windows based)An RS232 port, using an RJ11, on relay shall be provided for PC or Display device to access the settings and following data:</w:t>
      </w:r>
    </w:p>
    <w:p>
      <w:pPr>
        <w:pStyle w:val="Heading5"/>
        <w:numPr>
          <w:ilvl w:val="4"/>
          <w:numId w:val="8"/>
        </w:numPr>
        <w:rPr/>
      </w:pPr>
      <w:r>
        <w:rPr>
          <w:rFonts w:cs="ABBvoice;Trebuchet MS" w:ascii="ABBvoice;Trebuchet MS" w:hAnsi="ABBvoice;Trebuchet MS"/>
          <w:szCs w:val="20"/>
        </w:rPr>
        <w:t>Phase Currents</w:t>
      </w:r>
    </w:p>
    <w:p>
      <w:pPr>
        <w:pStyle w:val="Heading5"/>
        <w:rPr>
          <w:rFonts w:ascii="ABBvoice;Trebuchet MS" w:hAnsi="ABBvoice;Trebuchet MS" w:cs="ABBvoice;Trebuchet MS"/>
          <w:szCs w:val="20"/>
        </w:rPr>
      </w:pPr>
      <w:r>
        <w:rPr>
          <w:rFonts w:cs="ABBvoice;Trebuchet MS" w:ascii="ABBvoice;Trebuchet MS" w:hAnsi="ABBvoice;Trebuchet MS"/>
          <w:szCs w:val="20"/>
        </w:rPr>
        <w:t>Average Phase Current</w:t>
      </w:r>
    </w:p>
    <w:p>
      <w:pPr>
        <w:pStyle w:val="Heading5"/>
        <w:rPr>
          <w:rFonts w:ascii="ABBvoice;Trebuchet MS" w:hAnsi="ABBvoice;Trebuchet MS" w:cs="ABBvoice;Trebuchet MS"/>
          <w:szCs w:val="20"/>
        </w:rPr>
      </w:pPr>
      <w:r>
        <w:rPr>
          <w:rFonts w:cs="ABBvoice;Trebuchet MS" w:ascii="ABBvoice;Trebuchet MS" w:hAnsi="ABBvoice;Trebuchet MS"/>
          <w:szCs w:val="20"/>
        </w:rPr>
        <w:t>Line Voltage</w:t>
      </w:r>
    </w:p>
    <w:p>
      <w:pPr>
        <w:pStyle w:val="Heading5"/>
        <w:rPr>
          <w:rFonts w:ascii="ABBvoice;Trebuchet MS" w:hAnsi="ABBvoice;Trebuchet MS" w:cs="ABBvoice;Trebuchet MS"/>
          <w:szCs w:val="20"/>
        </w:rPr>
      </w:pPr>
      <w:r>
        <w:rPr>
          <w:rFonts w:cs="ABBvoice;Trebuchet MS" w:ascii="ABBvoice;Trebuchet MS" w:hAnsi="ABBvoice;Trebuchet MS"/>
          <w:szCs w:val="20"/>
        </w:rPr>
        <w:t>KW</w:t>
      </w:r>
    </w:p>
    <w:p>
      <w:pPr>
        <w:pStyle w:val="Heading5"/>
        <w:rPr>
          <w:rFonts w:ascii="ABBvoice;Trebuchet MS" w:hAnsi="ABBvoice;Trebuchet MS" w:cs="ABBvoice;Trebuchet MS"/>
          <w:szCs w:val="20"/>
        </w:rPr>
      </w:pPr>
      <w:r>
        <w:rPr>
          <w:rFonts w:cs="ABBvoice;Trebuchet MS" w:ascii="ABBvoice;Trebuchet MS" w:hAnsi="ABBvoice;Trebuchet MS"/>
          <w:szCs w:val="20"/>
        </w:rPr>
        <w:t>Power Factor</w:t>
      </w:r>
    </w:p>
    <w:p>
      <w:pPr>
        <w:pStyle w:val="Heading5"/>
        <w:rPr/>
      </w:pPr>
      <w:r>
        <w:rPr>
          <w:rFonts w:cs="ABBvoice;Trebuchet MS" w:ascii="ABBvoice;Trebuchet MS" w:hAnsi="ABBvoice;Trebuchet MS"/>
          <w:szCs w:val="20"/>
        </w:rPr>
        <w:t xml:space="preserve">Elapse Time </w:t>
      </w:r>
    </w:p>
    <w:p>
      <w:pPr>
        <w:pStyle w:val="Heading5"/>
        <w:rPr>
          <w:rFonts w:ascii="ABBvoice;Trebuchet MS" w:hAnsi="ABBvoice;Trebuchet MS" w:cs="ABBvoice;Trebuchet MS"/>
          <w:szCs w:val="20"/>
        </w:rPr>
      </w:pPr>
      <w:r>
        <w:rPr>
          <w:rFonts w:cs="ABBvoice;Trebuchet MS" w:ascii="ABBvoice;Trebuchet MS" w:hAnsi="ABBvoice;Trebuchet MS"/>
          <w:szCs w:val="20"/>
        </w:rPr>
        <w:t>Trip record of last 10 events</w:t>
      </w:r>
    </w:p>
    <w:p>
      <w:pPr>
        <w:pStyle w:val="Heading5"/>
        <w:rPr>
          <w:rFonts w:ascii="ABBvoice;Trebuchet MS" w:hAnsi="ABBvoice;Trebuchet MS" w:cs="ABBvoice;Trebuchet MS"/>
          <w:szCs w:val="20"/>
        </w:rPr>
      </w:pPr>
      <w:r>
        <w:rPr>
          <w:rFonts w:cs="ABBvoice;Trebuchet MS" w:ascii="ABBvoice;Trebuchet MS" w:hAnsi="ABBvoice;Trebuchet MS"/>
          <w:szCs w:val="20"/>
        </w:rPr>
        <w:t>Address (MAC ID)</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Trip Class  </w:t>
      </w:r>
    </w:p>
    <w:p>
      <w:pPr>
        <w:pStyle w:val="Heading5"/>
        <w:rPr>
          <w:rFonts w:ascii="ABBvoice;Trebuchet MS" w:hAnsi="ABBvoice;Trebuchet MS" w:cs="ABBvoice;Trebuchet MS"/>
          <w:szCs w:val="20"/>
        </w:rPr>
      </w:pPr>
      <w:r>
        <w:rPr>
          <w:rFonts w:cs="ABBvoice;Trebuchet MS" w:ascii="ABBvoice;Trebuchet MS" w:hAnsi="ABBvoice;Trebuchet MS"/>
          <w:szCs w:val="20"/>
        </w:rPr>
        <w:t>Baud rate</w:t>
      </w:r>
    </w:p>
    <w:p>
      <w:pPr>
        <w:pStyle w:val="Heading5"/>
        <w:rPr/>
      </w:pPr>
      <w:r>
        <w:rPr>
          <w:rFonts w:cs="ABBvoice;Trebuchet MS" w:ascii="ABBvoice;Trebuchet MS" w:hAnsi="ABBvoice;Trebuchet MS"/>
          <w:szCs w:val="20"/>
        </w:rPr>
        <w:t xml:space="preserve">Programming and Display Unit (PDU) </w:t>
      </w:r>
    </w:p>
    <w:p>
      <w:pPr>
        <w:pStyle w:val="Heading6"/>
        <w:rPr/>
      </w:pPr>
      <w:r>
        <w:rPr>
          <w:rFonts w:cs="ABBvoice;Trebuchet MS" w:ascii="ABBvoice;Trebuchet MS" w:hAnsi="ABBvoice;Trebuchet MS"/>
          <w:szCs w:val="20"/>
        </w:rPr>
        <w:t>PDU shall have capability to configure the relay, display faults and all monitored parameters.</w:t>
      </w:r>
    </w:p>
    <w:p>
      <w:pPr>
        <w:pStyle w:val="Heading6"/>
        <w:rPr/>
      </w:pPr>
      <w:r>
        <w:rPr>
          <w:rFonts w:cs="ABBvoice;Trebuchet MS" w:ascii="ABBvoice;Trebuchet MS" w:hAnsi="ABBvoice;Trebuchet MS"/>
          <w:szCs w:val="20"/>
        </w:rPr>
        <w:t>PDU shall have a 4-line by 16 character LCD display and control keys.</w:t>
      </w:r>
    </w:p>
    <w:p>
      <w:pPr>
        <w:pStyle w:val="Heading6"/>
        <w:rPr>
          <w:rFonts w:ascii="ABBvoice;Trebuchet MS" w:hAnsi="ABBvoice;Trebuchet MS" w:cs="ABBvoice;Trebuchet MS"/>
          <w:szCs w:val="20"/>
        </w:rPr>
      </w:pPr>
      <w:r>
        <w:rPr>
          <w:rFonts w:cs="ABBvoice;Trebuchet MS" w:ascii="ABBvoice;Trebuchet MS" w:hAnsi="ABBvoice;Trebuchet MS"/>
          <w:szCs w:val="20"/>
        </w:rPr>
        <w:t xml:space="preserve">LED indicators on the PDU shall indicate control power availability and fault status.   </w:t>
      </w:r>
    </w:p>
    <w:p>
      <w:pPr>
        <w:pStyle w:val="Heading3"/>
        <w:rPr/>
      </w:pPr>
      <w:r>
        <w:rPr>
          <w:rFonts w:cs="ABBvoice;Trebuchet MS" w:ascii="ABBvoice;Trebuchet MS" w:hAnsi="ABBvoice;Trebuchet MS"/>
          <w:szCs w:val="20"/>
        </w:rPr>
        <w:t>Miscellaneous Units:  The following units shall be included in the motor control center(s) as indicated on the drawings:</w:t>
      </w:r>
    </w:p>
    <w:p>
      <w:pPr>
        <w:pStyle w:val="BodyText2"/>
        <w:spacing w:before="240" w:after="60"/>
        <w:rPr>
          <w:rFonts w:ascii="ABBvoice;Trebuchet MS" w:hAnsi="ABBvoice;Trebuchet MS" w:cs="ABBvoice;Trebuchet MS"/>
          <w:b w:val="false"/>
          <w:b w:val="false"/>
        </w:rPr>
      </w:pPr>
      <w:r>
        <w:rPr>
          <w:rFonts w:cs="ABBvoice;Trebuchet MS" w:ascii="ABBvoice;Trebuchet MS" w:hAnsi="ABBvoice;Trebuchet MS"/>
        </w:rPr>
        <w:t xml:space="preserve">Specifier Note:  </w:t>
      </w:r>
      <w:r>
        <w:rPr>
          <w:rFonts w:cs="ABBvoice;Trebuchet MS" w:ascii="ABBvoice;Trebuchet MS" w:hAnsi="ABBvoice;Trebuchet MS"/>
          <w:b w:val="false"/>
        </w:rPr>
        <w:t>Motor control centers can include lighting and power transformers up to 37.5 kVA single phase or 45 kVA three phase.</w:t>
      </w:r>
    </w:p>
    <w:p>
      <w:pPr>
        <w:pStyle w:val="Heading4"/>
        <w:keepNext w:val="false"/>
        <w:rPr/>
      </w:pPr>
      <w:r>
        <w:rPr>
          <w:rFonts w:cs="ABBvoice;Trebuchet MS" w:ascii="ABBvoice;Trebuchet MS" w:hAnsi="ABBvoice;Trebuchet MS"/>
          <w:szCs w:val="20"/>
        </w:rPr>
        <w:t>[Lighting and Power transformers]</w:t>
      </w:r>
    </w:p>
    <w:p>
      <w:pPr>
        <w:pStyle w:val="Heading4"/>
        <w:keepNext w:val="false"/>
        <w:rPr/>
      </w:pPr>
      <w:r>
        <w:rPr>
          <w:rFonts w:cs="ABBvoice;Trebuchet MS" w:ascii="ABBvoice;Trebuchet MS" w:hAnsi="ABBvoice;Trebuchet MS"/>
          <w:szCs w:val="20"/>
        </w:rPr>
        <w:t>[Lighting panelboards, type AQ or AL for 240V applications and type AE for 480V applications.]</w:t>
      </w:r>
    </w:p>
    <w:p>
      <w:pPr>
        <w:pStyle w:val="Heading4"/>
        <w:keepNext w:val="false"/>
        <w:numPr>
          <w:ilvl w:val="0"/>
          <w:numId w:val="0"/>
        </w:numPr>
        <w:ind w:left="0" w:hanging="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Please see </w:t>
      </w:r>
      <w:hyperlink r:id="rId7">
        <w:r>
          <w:rPr>
            <w:rStyle w:val="InternetLink"/>
            <w:rFonts w:cs="ABBvoice;Trebuchet MS" w:ascii="ABBvoice;Trebuchet MS" w:hAnsi="ABBvoice;Trebuchet MS"/>
            <w:i/>
            <w:szCs w:val="20"/>
          </w:rPr>
          <w:t>http://www.geindustrial.com/products/starters/solid-state-reduced-voltage</w:t>
        </w:r>
      </w:hyperlink>
      <w:r>
        <w:rPr>
          <w:rFonts w:cs="ABBvoice;Trebuchet MS" w:ascii="ABBvoice;Trebuchet MS" w:hAnsi="ABBvoice;Trebuchet MS"/>
          <w:i/>
          <w:szCs w:val="20"/>
        </w:rPr>
        <w:t xml:space="preserve"> for more information on  Reduced Voltage Solid State Starter </w:t>
      </w:r>
    </w:p>
    <w:p>
      <w:pPr>
        <w:pStyle w:val="Heading4"/>
        <w:keepNext w:val="false"/>
        <w:rPr/>
      </w:pPr>
      <w:r>
        <w:rPr>
          <w:rFonts w:cs="ABBvoice;Trebuchet MS" w:ascii="ABBvoice;Trebuchet MS" w:hAnsi="ABBvoice;Trebuchet MS"/>
          <w:szCs w:val="20"/>
        </w:rPr>
        <w:t>[Reduced Voltage Solid State]</w:t>
      </w:r>
    </w:p>
    <w:p>
      <w:pPr>
        <w:pStyle w:val="Heading4"/>
        <w:keepNext w:val="false"/>
        <w:numPr>
          <w:ilvl w:val="0"/>
          <w:numId w:val="0"/>
        </w:numPr>
        <w:ind w:left="0" w:hanging="0"/>
        <w:rPr/>
      </w:pPr>
      <w:r>
        <w:rPr>
          <w:rFonts w:cs="ABBvoice;Trebuchet MS" w:ascii="ABBvoice;Trebuchet MS" w:hAnsi="ABBvoice;Trebuchet MS"/>
          <w:b/>
          <w:i/>
          <w:szCs w:val="20"/>
        </w:rPr>
        <w:t>Specifier Note</w:t>
      </w:r>
      <w:r>
        <w:rPr>
          <w:rFonts w:cs="ABBvoice;Trebuchet MS" w:ascii="ABBvoice;Trebuchet MS" w:hAnsi="ABBvoice;Trebuchet MS"/>
          <w:i/>
          <w:szCs w:val="20"/>
        </w:rPr>
        <w:t xml:space="preserve">: Please see </w:t>
      </w:r>
      <w:hyperlink r:id="rId8">
        <w:r>
          <w:rPr>
            <w:rStyle w:val="InternetLink"/>
            <w:rFonts w:cs="ABBvoice;Trebuchet MS" w:ascii="ABBvoice;Trebuchet MS" w:hAnsi="ABBvoice;Trebuchet MS"/>
            <w:i/>
            <w:szCs w:val="20"/>
          </w:rPr>
          <w:t>https://new.abb.com/drives/low-voltage-ac/general-purpose/acs580</w:t>
        </w:r>
      </w:hyperlink>
      <w:r>
        <w:rPr>
          <w:rFonts w:cs="ABBvoice;Trebuchet MS" w:ascii="ABBvoice;Trebuchet MS" w:hAnsi="ABBvoice;Trebuchet MS"/>
          <w:i/>
          <w:szCs w:val="20"/>
        </w:rPr>
        <w:t xml:space="preserve"> for more information on ABB’s Variable Frequency Drive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 xml:space="preserve">[Variable Frequency Drives] </w:t>
      </w:r>
    </w:p>
    <w:p>
      <w:pPr>
        <w:pStyle w:val="Heading5"/>
        <w:rPr>
          <w:rFonts w:ascii="ABBvoice;Trebuchet MS" w:hAnsi="ABBvoice;Trebuchet MS" w:cs="ABBvoice;Trebuchet MS"/>
          <w:szCs w:val="20"/>
        </w:rPr>
      </w:pPr>
      <w:r>
        <w:rPr>
          <w:rFonts w:cs="ABBvoice;Trebuchet MS" w:ascii="ABBvoice;Trebuchet MS" w:hAnsi="ABBvoice;Trebuchet MS"/>
          <w:szCs w:val="20"/>
        </w:rPr>
        <w:t xml:space="preserve">The ABB ACS580 series variable frequency drive shall be solid state, with a Pulse Width Modulated (PWM) output.  It shall be NEMA rated.   </w:t>
      </w:r>
    </w:p>
    <w:p>
      <w:pPr>
        <w:pStyle w:val="Heading5"/>
        <w:rPr>
          <w:rFonts w:ascii="ABBvoice;Trebuchet MS" w:hAnsi="ABBvoice;Trebuchet MS" w:cs="ABBvoice;Trebuchet MS"/>
          <w:szCs w:val="20"/>
        </w:rPr>
      </w:pPr>
      <w:r>
        <w:rPr>
          <w:rFonts w:cs="ABBvoice;Trebuchet MS" w:ascii="ABBvoice;Trebuchet MS" w:hAnsi="ABBvoice;Trebuchet MS"/>
          <w:szCs w:val="20"/>
        </w:rPr>
        <w:t>Input voltage ratings shall be MCC VAC +10% and –15%.c.</w:t>
        <w:tab/>
        <w:t xml:space="preserve">Input frequency shall be 50Hz +/- 4% and 60Hz +/-  5%. </w:t>
      </w:r>
    </w:p>
    <w:p>
      <w:pPr>
        <w:pStyle w:val="Heading5"/>
        <w:rPr>
          <w:rFonts w:ascii="ABBvoice;Trebuchet MS" w:hAnsi="ABBvoice;Trebuchet MS" w:cs="ABBvoice;Trebuchet MS"/>
          <w:szCs w:val="20"/>
        </w:rPr>
      </w:pPr>
      <w:r>
        <w:rPr>
          <w:rFonts w:cs="ABBvoice;Trebuchet MS" w:ascii="ABBvoice;Trebuchet MS" w:hAnsi="ABBvoice;Trebuchet MS"/>
          <w:szCs w:val="20"/>
        </w:rPr>
        <w:t>Output voltage and current ratings shall match the adjustable frequency operating requirements of standard NEMA design A or NEMA design B motors.</w:t>
      </w:r>
    </w:p>
    <w:p>
      <w:pPr>
        <w:pStyle w:val="Heading5"/>
        <w:rPr>
          <w:rFonts w:ascii="ABBvoice;Trebuchet MS" w:hAnsi="ABBvoice;Trebuchet MS" w:cs="ABBvoice;Trebuchet MS"/>
          <w:szCs w:val="20"/>
        </w:rPr>
      </w:pPr>
      <w:r>
        <w:rPr>
          <w:rFonts w:cs="ABBvoice;Trebuchet MS" w:ascii="ABBvoice;Trebuchet MS" w:hAnsi="ABBvoice;Trebuchet MS"/>
          <w:szCs w:val="20"/>
        </w:rPr>
        <w:t>Ramp times shall be programmable from 1-1,800 seconds.</w:t>
      </w:r>
    </w:p>
    <w:p>
      <w:pPr>
        <w:pStyle w:val="Heading5"/>
        <w:rPr>
          <w:rFonts w:ascii="ABBvoice;Trebuchet MS" w:hAnsi="ABBvoice;Trebuchet MS" w:cs="ABBvoice;Trebuchet MS"/>
          <w:szCs w:val="20"/>
        </w:rPr>
      </w:pPr>
      <w:r>
        <w:rPr>
          <w:rFonts w:cs="ABBvoice;Trebuchet MS" w:ascii="ABBvoice;Trebuchet MS" w:hAnsi="ABBvoice;Trebuchet MS"/>
          <w:szCs w:val="20"/>
        </w:rPr>
        <w:t>The output voltage may be switched on and off an unlimited amount of times.</w:t>
      </w:r>
    </w:p>
    <w:p>
      <w:pPr>
        <w:pStyle w:val="Heading5"/>
        <w:rPr>
          <w:rFonts w:ascii="ABBvoice;Trebuchet MS" w:hAnsi="ABBvoice;Trebuchet MS" w:cs="ABBvoice;Trebuchet MS"/>
          <w:szCs w:val="20"/>
        </w:rPr>
      </w:pPr>
      <w:r>
        <w:rPr>
          <w:rFonts w:cs="ABBvoice;Trebuchet MS" w:ascii="ABBvoice;Trebuchet MS" w:hAnsi="ABBvoice;Trebuchet MS"/>
          <w:szCs w:val="20"/>
        </w:rPr>
        <w:t>The Drive shall be capable of a minimum of 100% rated current in continuous operation in accordance with the requirements of NEC Table 430-150.</w:t>
      </w:r>
    </w:p>
    <w:p>
      <w:pPr>
        <w:pStyle w:val="Heading5"/>
        <w:rPr>
          <w:rFonts w:ascii="ABBvoice;Trebuchet MS" w:hAnsi="ABBvoice;Trebuchet MS" w:cs="ABBvoice;Trebuchet MS"/>
          <w:szCs w:val="20"/>
        </w:rPr>
      </w:pPr>
      <w:r>
        <w:rPr>
          <w:rFonts w:cs="ABBvoice;Trebuchet MS" w:ascii="ABBvoice;Trebuchet MS" w:hAnsi="ABBvoice;Trebuchet MS"/>
          <w:szCs w:val="20"/>
        </w:rPr>
        <w:t>The Normal Duty overload current capacity shall be 110% of rated current for one (1) minute out of ten (10) minutes. The Heavy Duty overload current capacity shall be 150% of rated current for one (1) minute out of ten (10) minutes.</w:t>
      </w:r>
    </w:p>
    <w:p>
      <w:pPr>
        <w:pStyle w:val="Heading5"/>
        <w:rPr>
          <w:rFonts w:ascii="ABBvoice;Trebuchet MS" w:hAnsi="ABBvoice;Trebuchet MS" w:cs="ABBvoice;Trebuchet MS"/>
          <w:szCs w:val="20"/>
        </w:rPr>
      </w:pPr>
      <w:r>
        <w:rPr>
          <w:rFonts w:cs="ABBvoice;Trebuchet MS" w:ascii="ABBvoice;Trebuchet MS" w:hAnsi="ABBvoice;Trebuchet MS"/>
          <w:szCs w:val="20"/>
        </w:rPr>
        <w:t>The VFD shall be equipped with a front mounted operator control panel consisting of a four- (4) line back-lit alphanumeric LCD display that is 240x160 pixels. Configurable displays showing, bar graph and meter. Keypad with keys for Run/Stop, Local/Remote, Increase/Decrease, Reset, Menu navigation and Parameter select/edit.</w:t>
      </w:r>
    </w:p>
    <w:p>
      <w:pPr>
        <w:pStyle w:val="Heading5"/>
        <w:rPr>
          <w:rFonts w:ascii="ABBvoice;Trebuchet MS" w:hAnsi="ABBvoice;Trebuchet MS" w:cs="ABBvoice;Trebuchet MS"/>
          <w:szCs w:val="20"/>
        </w:rPr>
      </w:pPr>
      <w:r>
        <w:rPr>
          <w:rFonts w:cs="ABBvoice;Trebuchet MS" w:ascii="ABBvoice;Trebuchet MS" w:hAnsi="ABBvoice;Trebuchet MS"/>
          <w:szCs w:val="20"/>
        </w:rPr>
        <w:t>All parameter names, fault messages, warnings and other information shall be displayed in complete American English words or standard American English abbreviations to allow the user to understand what is being displayed without the use of a manual or cross-reference table.</w:t>
      </w:r>
    </w:p>
    <w:p>
      <w:pPr>
        <w:pStyle w:val="Heading5"/>
        <w:rPr>
          <w:rFonts w:ascii="ABBvoice;Trebuchet MS" w:hAnsi="ABBvoice;Trebuchet MS" w:cs="ABBvoice;Trebuchet MS"/>
          <w:szCs w:val="20"/>
        </w:rPr>
      </w:pPr>
      <w:r>
        <w:rPr>
          <w:rFonts w:cs="ABBvoice;Trebuchet MS" w:ascii="ABBvoice;Trebuchet MS" w:hAnsi="ABBvoice;Trebuchet MS"/>
          <w:szCs w:val="20"/>
        </w:rPr>
        <w:t>During normal operation, one (1) line of the control panel shall display the speed reference, and run/stop forward/reverse and local/remote status. The remaining three (3) lines of the display shall be programmable to display the values of any three (3) operating parameters. The selection shall include at least the following values:</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Speed/torque in percent (%), RPM or user-scaled units</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Output frequency, voltage, current and torque</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Power and kilowatt hours</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Heatsink temperature and DC bus voltage</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Status of discrete inputs and outputs</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Values of analog input and output signals</w:t>
      </w:r>
    </w:p>
    <w:p>
      <w:pPr>
        <w:pStyle w:val="ListNumber3"/>
        <w:numPr>
          <w:ilvl w:val="5"/>
          <w:numId w:val="6"/>
        </w:numPr>
        <w:spacing w:before="0" w:after="0"/>
        <w:contextualSpacing w:val="false"/>
        <w:rPr>
          <w:rFonts w:ascii="ABBvoice;Trebuchet MS" w:hAnsi="ABBvoice;Trebuchet MS" w:cs="ABBvoice;Trebuchet MS"/>
          <w:sz w:val="20"/>
          <w:szCs w:val="20"/>
        </w:rPr>
      </w:pPr>
      <w:r>
        <w:rPr>
          <w:rFonts w:cs="ABBvoice;Trebuchet MS" w:ascii="ABBvoice;Trebuchet MS" w:hAnsi="ABBvoice;Trebuchet MS"/>
          <w:sz w:val="20"/>
          <w:szCs w:val="20"/>
        </w:rPr>
        <w:t>Values of PID controller reference, feedback and error signals</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Programmable Logic Controllers] or [Programmable Automation Controllers]</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FINISH</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The Motor Control Center steel parts shall be cleaned and sprayed in controlled cleaning solutions by a 7-stage spray washer. The operation shall produce an iron phosphate coating of a minimum of 150 milligrams per square foot to meet MIL Specification TT-C-490. The primed metal parts shall be electrostatically coated with powder paint consisting of 670-011 ANSI-61 Acrylic Paint (Light Gray) with a gloss of 60 plus or minus 5 and thickness of 2.5 mils. The exterior paint finish shall withstand a minimum of 1000 hours salt spray test.</w:t>
      </w:r>
    </w:p>
    <w:p>
      <w:pPr>
        <w:pStyle w:val="Heading3"/>
        <w:keepNext w:val="false"/>
        <w:rPr/>
      </w:pPr>
      <w:r>
        <w:rPr>
          <w:rFonts w:cs="ABBvoice;Trebuchet MS" w:ascii="ABBvoice;Trebuchet MS" w:hAnsi="ABBvoice;Trebuchet MS"/>
          <w:szCs w:val="20"/>
        </w:rPr>
        <w:t>Unpainted steel parts shall be zinc plated.</w:t>
      </w:r>
    </w:p>
    <w:p>
      <w:pPr>
        <w:pStyle w:val="Heading3"/>
        <w:keepNext w:val="false"/>
        <w:rPr/>
      </w:pPr>
      <w:r>
        <w:rPr>
          <w:rFonts w:cs="ABBvoice;Trebuchet MS" w:ascii="ABBvoice;Trebuchet MS" w:hAnsi="ABBvoice;Trebuchet MS"/>
          <w:szCs w:val="20"/>
        </w:rPr>
        <w:t>Interior of units shall be painted white for better visibility.</w:t>
      </w:r>
    </w:p>
    <w:p>
      <w:pPr>
        <w:pStyle w:val="Heading2"/>
        <w:keepNext w:val="false"/>
        <w:rPr/>
      </w:pPr>
      <w:r>
        <w:rPr>
          <w:rFonts w:cs="ABBvoice;Trebuchet MS" w:ascii="ABBvoice;Trebuchet MS" w:hAnsi="ABBvoice;Trebuchet MS"/>
          <w:szCs w:val="20"/>
        </w:rPr>
        <w:t>TESTING</w:t>
      </w:r>
    </w:p>
    <w:p>
      <w:pPr>
        <w:pStyle w:val="Heading3"/>
        <w:keepNext w:val="false"/>
        <w:numPr>
          <w:ilvl w:val="0"/>
          <w:numId w:val="0"/>
        </w:numPr>
        <w:ind w:left="720" w:hanging="0"/>
        <w:rPr/>
      </w:pPr>
      <w:r>
        <w:rPr>
          <w:rFonts w:cs="ABBvoice;Trebuchet MS" w:ascii="ABBvoice;Trebuchet MS" w:hAnsi="ABBvoice;Trebuchet MS"/>
          <w:szCs w:val="20"/>
        </w:rPr>
        <w:t>Electrical tests before shipment shall include:</w:t>
      </w:r>
    </w:p>
    <w:p>
      <w:pPr>
        <w:pStyle w:val="Heading3"/>
        <w:keepNext w:val="false"/>
        <w:rPr/>
      </w:pPr>
      <w:r>
        <w:rPr>
          <w:rFonts w:cs="ABBvoice;Trebuchet MS" w:ascii="ABBvoice;Trebuchet MS" w:hAnsi="ABBvoice;Trebuchet MS"/>
          <w:szCs w:val="20"/>
        </w:rPr>
        <w:t>Power circuit phasing</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Control circuit wiring</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Instrument transformer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Meters</w:t>
      </w:r>
    </w:p>
    <w:p>
      <w:pPr>
        <w:pStyle w:val="Heading3"/>
        <w:keepNext w:val="false"/>
        <w:rPr/>
      </w:pPr>
      <w:r>
        <w:rPr>
          <w:rFonts w:cs="ABBvoice;Trebuchet MS" w:ascii="ABBvoice;Trebuchet MS" w:hAnsi="ABBvoice;Trebuchet MS"/>
          <w:szCs w:val="20"/>
        </w:rPr>
        <w:t>Device electrical operation</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AC Dielectric tests (per NEMA ICS 1-109-21) of:</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Power circuits</w:t>
      </w:r>
    </w:p>
    <w:p>
      <w:pPr>
        <w:pStyle w:val="Heading3"/>
        <w:keepNext w:val="false"/>
        <w:rPr>
          <w:rFonts w:ascii="ABBvoice;Trebuchet MS" w:hAnsi="ABBvoice;Trebuchet MS" w:cs="ABBvoice;Trebuchet MS"/>
          <w:szCs w:val="20"/>
        </w:rPr>
      </w:pPr>
      <w:r>
        <w:rPr>
          <w:rFonts w:cs="ABBvoice;Trebuchet MS" w:ascii="ABBvoice;Trebuchet MS" w:hAnsi="ABBvoice;Trebuchet MS"/>
          <w:szCs w:val="20"/>
        </w:rPr>
        <w:t xml:space="preserve">Control circuits </w:t>
      </w:r>
    </w:p>
    <w:p>
      <w:pPr>
        <w:pStyle w:val="Heading1"/>
        <w:keepNext w:val="false"/>
        <w:rPr>
          <w:rFonts w:ascii="ABBvoice;Trebuchet MS" w:hAnsi="ABBvoice;Trebuchet MS" w:cs="ABBvoice;Trebuchet MS"/>
          <w:szCs w:val="20"/>
        </w:rPr>
      </w:pPr>
      <w:r>
        <w:rPr>
          <w:rFonts w:cs="ABBvoice;Trebuchet MS" w:ascii="ABBvoice;Trebuchet MS" w:hAnsi="ABBvoice;Trebuchet MS"/>
          <w:szCs w:val="20"/>
        </w:rPr>
        <w:t>EXECUTION</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EXAMINATION</w:t>
      </w:r>
    </w:p>
    <w:p>
      <w:pPr>
        <w:pStyle w:val="Heading3"/>
        <w:keepNext w:val="false"/>
        <w:rPr/>
      </w:pPr>
      <w:r>
        <w:rPr>
          <w:rFonts w:cs="ABBvoice;Trebuchet MS" w:ascii="ABBvoice;Trebuchet MS" w:hAnsi="ABBvoice;Trebuchet MS"/>
          <w:szCs w:val="20"/>
        </w:rPr>
        <w:t>The following procedures shall be performed by the Contractor.</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Examine installation area to assure there is enough clearance to install MCC.</w:t>
      </w:r>
    </w:p>
    <w:p>
      <w:pPr>
        <w:pStyle w:val="Heading4"/>
        <w:keepNext w:val="false"/>
        <w:rPr/>
      </w:pPr>
      <w:r>
        <w:rPr>
          <w:rFonts w:cs="ABBvoice;Trebuchet MS" w:ascii="ABBvoice;Trebuchet MS" w:hAnsi="ABBvoice;Trebuchet MS"/>
          <w:szCs w:val="20"/>
        </w:rPr>
        <w:t>Check concrete pads for uniformity and level surface.</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Verify that equipment is ready to install.</w:t>
      </w:r>
    </w:p>
    <w:p>
      <w:pPr>
        <w:pStyle w:val="Heading4"/>
        <w:keepNext w:val="false"/>
        <w:rPr/>
      </w:pPr>
      <w:r>
        <w:rPr>
          <w:rFonts w:cs="ABBvoice;Trebuchet MS" w:ascii="ABBvoice;Trebuchet MS" w:hAnsi="ABBvoice;Trebuchet MS"/>
          <w:szCs w:val="20"/>
        </w:rPr>
        <w:t>Verify field measurements are as [{shown on Drawings] [instructed by manufacturer}].</w:t>
      </w:r>
    </w:p>
    <w:p>
      <w:pPr>
        <w:pStyle w:val="Heading4"/>
        <w:keepNext w:val="false"/>
        <w:rPr/>
      </w:pPr>
      <w:r>
        <w:rPr>
          <w:rFonts w:cs="ABBvoice;Trebuchet MS" w:ascii="ABBvoice;Trebuchet MS" w:hAnsi="ABBvoice;Trebuchet MS"/>
          <w:szCs w:val="20"/>
        </w:rPr>
        <w:t>Verify that required utilities are available, in proper location and ready for use.</w:t>
      </w:r>
    </w:p>
    <w:p>
      <w:pPr>
        <w:pStyle w:val="Heading4"/>
        <w:keepNext w:val="false"/>
        <w:rPr>
          <w:rFonts w:ascii="ABBvoice;Trebuchet MS" w:hAnsi="ABBvoice;Trebuchet MS" w:cs="ABBvoice;Trebuchet MS"/>
          <w:szCs w:val="20"/>
        </w:rPr>
      </w:pPr>
      <w:r>
        <w:rPr>
          <w:rFonts w:cs="ABBvoice;Trebuchet MS" w:ascii="ABBvoice;Trebuchet MS" w:hAnsi="ABBvoice;Trebuchet MS"/>
          <w:szCs w:val="20"/>
        </w:rPr>
        <w:t>Beginning of installation means installer accepts conditions.</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INSTALLATION</w:t>
      </w:r>
    </w:p>
    <w:p>
      <w:pPr>
        <w:pStyle w:val="BodyText2"/>
        <w:spacing w:before="240" w:after="60"/>
        <w:rPr>
          <w:rFonts w:ascii="ABBvoice;Trebuchet MS" w:hAnsi="ABBvoice;Trebuchet MS" w:cs="ABBvoice;Trebuchet MS"/>
        </w:rPr>
      </w:pPr>
      <w:r>
        <w:rPr>
          <w:rFonts w:cs="ABBvoice;Trebuchet MS" w:ascii="ABBvoice;Trebuchet MS" w:hAnsi="ABBvoice;Trebuchet MS"/>
        </w:rPr>
        <w:t>Specifiers Note:</w:t>
      </w:r>
      <w:r>
        <w:rPr>
          <w:rFonts w:cs="ABBvoice;Trebuchet MS" w:ascii="ABBvoice;Trebuchet MS" w:hAnsi="ABBvoice;Trebuchet MS"/>
          <w:b w:val="false"/>
        </w:rPr>
        <w:t xml:space="preserve"> Additional provisions and editing may be required for this part.</w:t>
      </w:r>
    </w:p>
    <w:p>
      <w:pPr>
        <w:pStyle w:val="Heading3"/>
        <w:keepNext w:val="false"/>
        <w:rPr/>
      </w:pPr>
      <w:r>
        <w:rPr>
          <w:rFonts w:cs="ABBvoice;Trebuchet MS" w:ascii="ABBvoice;Trebuchet MS" w:hAnsi="ABBvoice;Trebuchet MS"/>
          <w:szCs w:val="20"/>
        </w:rPr>
        <w:t>Installation shall be performed by the Contractor.</w:t>
      </w:r>
    </w:p>
    <w:p>
      <w:pPr>
        <w:pStyle w:val="Heading4"/>
        <w:keepNext w:val="false"/>
        <w:rPr/>
      </w:pPr>
      <w:r>
        <w:rPr>
          <w:rFonts w:cs="ABBvoice;Trebuchet MS" w:ascii="ABBvoice;Trebuchet MS" w:hAnsi="ABBvoice;Trebuchet MS"/>
          <w:szCs w:val="20"/>
        </w:rPr>
        <w:t>Install per manufacturer's instructions.</w:t>
      </w:r>
    </w:p>
    <w:p>
      <w:pPr>
        <w:pStyle w:val="Heading4"/>
        <w:keepNext w:val="false"/>
        <w:rPr/>
      </w:pPr>
      <w:r>
        <w:rPr>
          <w:rFonts w:cs="ABBvoice;Trebuchet MS" w:ascii="ABBvoice;Trebuchet MS" w:hAnsi="ABBvoice;Trebuchet MS"/>
          <w:szCs w:val="20"/>
        </w:rPr>
        <w:t>Install required safety labels.</w:t>
      </w:r>
    </w:p>
    <w:p>
      <w:pPr>
        <w:pStyle w:val="Heading2"/>
        <w:rPr>
          <w:rFonts w:ascii="ABBvoice;Trebuchet MS" w:hAnsi="ABBvoice;Trebuchet MS" w:cs="ABBvoice;Trebuchet MS"/>
          <w:szCs w:val="20"/>
        </w:rPr>
      </w:pPr>
      <w:r>
        <w:rPr>
          <w:rFonts w:cs="ABBvoice;Trebuchet MS" w:ascii="ABBvoice;Trebuchet MS" w:hAnsi="ABBvoice;Trebuchet MS"/>
          <w:szCs w:val="20"/>
        </w:rPr>
        <w:t>FIELD QUALITY CONTROL</w:t>
        <w:tab/>
      </w:r>
    </w:p>
    <w:p>
      <w:pPr>
        <w:pStyle w:val="Heading2"/>
        <w:numPr>
          <w:ilvl w:val="0"/>
          <w:numId w:val="0"/>
        </w:numPr>
        <w:ind w:left="0" w:hanging="0"/>
        <w:rPr>
          <w:rFonts w:ascii="ABBvoice;Trebuchet MS" w:hAnsi="ABBvoice;Trebuchet MS" w:cs="ABBvoice;Trebuchet MS"/>
          <w:szCs w:val="20"/>
        </w:rPr>
      </w:pPr>
      <w:r>
        <w:rPr>
          <w:rFonts w:cs="ABBvoice;Trebuchet MS" w:ascii="ABBvoice;Trebuchet MS" w:hAnsi="ABBvoice;Trebuchet MS"/>
          <w:b/>
          <w:szCs w:val="20"/>
        </w:rPr>
        <w:t xml:space="preserve">Specifiers Note: </w:t>
      </w:r>
      <w:r>
        <w:rPr>
          <w:rFonts w:cs="ABBvoice;Trebuchet MS" w:ascii="ABBvoice;Trebuchet MS" w:hAnsi="ABBvoice;Trebuchet MS"/>
          <w:i/>
          <w:szCs w:val="20"/>
        </w:rPr>
        <w:t>Additional provisions, editing or reference to appropriate contract clauses may be required for this part. Manufacturer’s testing agency recommended over independent third party agencies.</w:t>
      </w:r>
    </w:p>
    <w:p>
      <w:pPr>
        <w:pStyle w:val="Heading3"/>
        <w:keepNext w:val="false"/>
        <w:numPr>
          <w:ilvl w:val="2"/>
          <w:numId w:val="5"/>
        </w:numPr>
        <w:rPr>
          <w:rFonts w:ascii="ABBvoice;Trebuchet MS" w:hAnsi="ABBvoice;Trebuchet MS" w:cs="ABBvoice;Trebuchet MS"/>
          <w:szCs w:val="20"/>
        </w:rPr>
      </w:pPr>
      <w:r>
        <w:rPr>
          <w:rFonts w:cs="ABBvoice;Trebuchet MS" w:ascii="ABBvoice;Trebuchet MS" w:hAnsi="ABBvoice;Trebuchet MS"/>
          <w:szCs w:val="20"/>
        </w:rPr>
        <w:t>To be provided by manufacturer’s field testing and commissioning organization</w:t>
      </w:r>
    </w:p>
    <w:p>
      <w:pPr>
        <w:pStyle w:val="Heading4"/>
        <w:keepNext w:val="false"/>
        <w:numPr>
          <w:ilvl w:val="3"/>
          <w:numId w:val="5"/>
        </w:numPr>
        <w:rPr/>
      </w:pPr>
      <w:r>
        <w:rPr>
          <w:rFonts w:cs="ABBvoice;Trebuchet MS" w:ascii="ABBvoice;Trebuchet MS" w:hAnsi="ABBvoice;Trebuchet MS"/>
          <w:szCs w:val="20"/>
        </w:rPr>
        <w:t>All control and power wiring shall be verified.</w:t>
      </w:r>
    </w:p>
    <w:p>
      <w:pPr>
        <w:pStyle w:val="Heading4"/>
        <w:keepNext w:val="false"/>
        <w:numPr>
          <w:ilvl w:val="3"/>
          <w:numId w:val="5"/>
        </w:numPr>
        <w:rPr/>
      </w:pPr>
      <w:r>
        <w:rPr>
          <w:rFonts w:cs="ABBvoice;Trebuchet MS" w:ascii="ABBvoice;Trebuchet MS" w:hAnsi="ABBvoice;Trebuchet MS"/>
          <w:szCs w:val="20"/>
        </w:rPr>
        <w:t>All devices shall be verified to be in proper working order, properly set for protection per the coordination study. Metering, diagnostic and control adjustments shall be made and documented as required for proper operation of the motor control centers.</w:t>
      </w:r>
    </w:p>
    <w:p>
      <w:pPr>
        <w:pStyle w:val="Heading4"/>
        <w:keepNext w:val="false"/>
        <w:numPr>
          <w:ilvl w:val="3"/>
          <w:numId w:val="5"/>
        </w:numPr>
        <w:rPr/>
      </w:pPr>
      <w:r>
        <w:rPr>
          <w:rFonts w:cs="ABBvoice;Trebuchet MS" w:ascii="ABBvoice;Trebuchet MS" w:hAnsi="ABBvoice;Trebuchet MS"/>
          <w:szCs w:val="20"/>
        </w:rPr>
        <w:t>All communicating devices shall be verified to be properly addressed and communicating within the networks they are intended to interact with.</w:t>
      </w:r>
    </w:p>
    <w:p>
      <w:pPr>
        <w:pStyle w:val="Heading4"/>
        <w:keepNext w:val="false"/>
        <w:numPr>
          <w:ilvl w:val="3"/>
          <w:numId w:val="5"/>
        </w:numPr>
        <w:rPr/>
      </w:pPr>
      <w:r>
        <w:rPr>
          <w:rFonts w:cs="ABBvoice;Trebuchet MS" w:ascii="ABBvoice;Trebuchet MS" w:hAnsi="ABBvoice;Trebuchet MS"/>
          <w:szCs w:val="20"/>
        </w:rPr>
        <w:t>Any adjustment of safety functions or devices such as maintenance switch settings, arc flash relays or other devices shall be made, controls verified and documented.</w:t>
      </w:r>
    </w:p>
    <w:p>
      <w:pPr>
        <w:pStyle w:val="Heading4"/>
        <w:keepNext w:val="false"/>
        <w:numPr>
          <w:ilvl w:val="3"/>
          <w:numId w:val="5"/>
        </w:numPr>
        <w:rPr/>
      </w:pPr>
      <w:r>
        <w:rPr>
          <w:rFonts w:cs="ABBvoice;Trebuchet MS" w:ascii="ABBvoice;Trebuchet MS" w:hAnsi="ABBvoice;Trebuchet MS"/>
          <w:szCs w:val="20"/>
        </w:rPr>
        <w:t>A commissioning report shall document that all the listed actions have been performed and verified.</w:t>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ADJUSTING</w:t>
        <w:tab/>
      </w:r>
    </w:p>
    <w:p>
      <w:pPr>
        <w:pStyle w:val="Heading2"/>
        <w:keepNext w:val="false"/>
        <w:numPr>
          <w:ilvl w:val="0"/>
          <w:numId w:val="0"/>
        </w:numPr>
        <w:ind w:left="0" w:hanging="0"/>
        <w:rPr>
          <w:rFonts w:ascii="ABBvoice;Trebuchet MS" w:hAnsi="ABBvoice;Trebuchet MS" w:cs="ABBvoice;Trebuchet MS"/>
          <w:szCs w:val="20"/>
        </w:rPr>
      </w:pPr>
      <w:r>
        <w:rPr>
          <w:rFonts w:cs="ABBvoice;Trebuchet MS" w:ascii="ABBvoice;Trebuchet MS" w:hAnsi="ABBvoice;Trebuchet MS"/>
          <w:b/>
          <w:szCs w:val="20"/>
        </w:rPr>
        <w:t xml:space="preserve">Specifiers Note: </w:t>
      </w:r>
      <w:r>
        <w:rPr>
          <w:rFonts w:cs="ABBvoice;Trebuchet MS" w:ascii="ABBvoice;Trebuchet MS" w:hAnsi="ABBvoice;Trebuchet MS"/>
          <w:i/>
          <w:szCs w:val="20"/>
        </w:rPr>
        <w:t>Additional provisions, editing or reference to appropriate contract clauses may be required for this part. Manufacturer’s testing</w:t>
      </w:r>
      <w:r>
        <w:rPr>
          <w:rFonts w:cs="ABBvoice;Trebuchet MS" w:ascii="ABBvoice;Trebuchet MS" w:hAnsi="ABBvoice;Trebuchet MS"/>
          <w:i/>
          <w:color w:val="002060"/>
          <w:szCs w:val="20"/>
        </w:rPr>
        <w:t xml:space="preserve"> </w:t>
      </w:r>
      <w:r>
        <w:rPr>
          <w:rFonts w:cs="ABBvoice;Trebuchet MS" w:ascii="ABBvoice;Trebuchet MS" w:hAnsi="ABBvoice;Trebuchet MS"/>
          <w:i/>
          <w:szCs w:val="20"/>
        </w:rPr>
        <w:t>agency recommended over independent third party agencies.</w:t>
      </w:r>
      <w:r>
        <w:rPr>
          <w:rFonts w:cs="ABBvoice;Trebuchet MS" w:ascii="ABBvoice;Trebuchet MS" w:hAnsi="ABBvoice;Trebuchet MS"/>
          <w:szCs w:val="20"/>
        </w:rPr>
        <w:tab/>
        <w:tab/>
        <w:tab/>
        <w:tab/>
      </w:r>
    </w:p>
    <w:p>
      <w:pPr>
        <w:pStyle w:val="Heading3"/>
        <w:keepNext w:val="false"/>
        <w:numPr>
          <w:ilvl w:val="2"/>
          <w:numId w:val="5"/>
        </w:numPr>
        <w:rPr/>
      </w:pPr>
      <w:r>
        <w:rPr>
          <w:rFonts w:cs="ABBvoice;Trebuchet MS" w:ascii="ABBvoice;Trebuchet MS" w:hAnsi="ABBvoice;Trebuchet MS"/>
          <w:szCs w:val="20"/>
        </w:rPr>
        <w:t>To be provided by equipment manufacturer’s field service organization</w:t>
      </w:r>
    </w:p>
    <w:p>
      <w:pPr>
        <w:pStyle w:val="Heading4"/>
        <w:keepNext w:val="false"/>
        <w:numPr>
          <w:ilvl w:val="3"/>
          <w:numId w:val="5"/>
        </w:numPr>
        <w:rPr/>
      </w:pPr>
      <w:r>
        <w:rPr>
          <w:rFonts w:cs="ABBvoice;Trebuchet MS" w:ascii="ABBvoice;Trebuchet MS" w:hAnsi="ABBvoice;Trebuchet MS"/>
          <w:szCs w:val="20"/>
        </w:rPr>
        <w:t>All protective devices shall be set per the coordination study</w:t>
      </w:r>
    </w:p>
    <w:p>
      <w:pPr>
        <w:pStyle w:val="Heading4"/>
        <w:keepNext w:val="false"/>
        <w:numPr>
          <w:ilvl w:val="3"/>
          <w:numId w:val="5"/>
        </w:numPr>
        <w:rPr/>
      </w:pPr>
      <w:r>
        <w:rPr>
          <w:rFonts w:cs="ABBvoice;Trebuchet MS" w:ascii="ABBvoice;Trebuchet MS" w:hAnsi="ABBvoice;Trebuchet MS"/>
          <w:szCs w:val="20"/>
        </w:rPr>
        <w:t>All metering and diagnostic devices or functions shall be set to ensure they are in proper working order for the system within which they are being used.</w:t>
      </w:r>
    </w:p>
    <w:p>
      <w:pPr>
        <w:pStyle w:val="Heading4"/>
        <w:keepNext w:val="false"/>
        <w:numPr>
          <w:ilvl w:val="3"/>
          <w:numId w:val="5"/>
        </w:numPr>
        <w:rPr/>
      </w:pPr>
      <w:r>
        <w:rPr>
          <w:rFonts w:cs="ABBvoice;Trebuchet MS" w:ascii="ABBvoice;Trebuchet MS" w:hAnsi="ABBvoice;Trebuchet MS"/>
          <w:szCs w:val="20"/>
        </w:rPr>
        <w:t>Documentation shall be provided in the commissioning report that all adjustments have been made, including by whom, and when.</w:t>
      </w:r>
    </w:p>
    <w:p>
      <w:pPr>
        <w:pStyle w:val="Normal"/>
        <w:rPr>
          <w:rFonts w:ascii="ABBvoice;Trebuchet MS" w:hAnsi="ABBvoice;Trebuchet MS" w:cs="ABBvoice;Trebuchet MS"/>
          <w:szCs w:val="20"/>
        </w:rPr>
      </w:pPr>
      <w:r>
        <w:rPr>
          <w:rFonts w:cs="ABBvoice;Trebuchet MS" w:ascii="ABBvoice;Trebuchet MS" w:hAnsi="ABBvoice;Trebuchet MS"/>
          <w:szCs w:val="20"/>
        </w:rPr>
      </w:r>
    </w:p>
    <w:p>
      <w:pPr>
        <w:pStyle w:val="Heading2"/>
        <w:keepNext w:val="false"/>
        <w:rPr>
          <w:rFonts w:ascii="ABBvoice;Trebuchet MS" w:hAnsi="ABBvoice;Trebuchet MS" w:cs="ABBvoice;Trebuchet MS"/>
          <w:szCs w:val="20"/>
        </w:rPr>
      </w:pPr>
      <w:r>
        <w:rPr>
          <w:rFonts w:cs="ABBvoice;Trebuchet MS" w:ascii="ABBvoice;Trebuchet MS" w:hAnsi="ABBvoice;Trebuchet MS"/>
          <w:szCs w:val="20"/>
        </w:rPr>
        <w:t>CLEANING</w:t>
        <w:tab/>
      </w:r>
    </w:p>
    <w:p>
      <w:pPr>
        <w:pStyle w:val="Heading2"/>
        <w:keepNext w:val="false"/>
        <w:numPr>
          <w:ilvl w:val="0"/>
          <w:numId w:val="0"/>
        </w:numPr>
        <w:ind w:left="720" w:hanging="720"/>
        <w:rPr>
          <w:rFonts w:ascii="ABBvoice;Trebuchet MS" w:hAnsi="ABBvoice;Trebuchet MS" w:cs="ABBvoice;Trebuchet MS"/>
          <w:i/>
          <w:i/>
          <w:szCs w:val="20"/>
        </w:rPr>
      </w:pPr>
      <w:r>
        <w:rPr>
          <w:rFonts w:cs="ABBvoice;Trebuchet MS" w:ascii="ABBvoice;Trebuchet MS" w:hAnsi="ABBvoice;Trebuchet MS"/>
          <w:b/>
          <w:szCs w:val="20"/>
        </w:rPr>
        <w:t xml:space="preserve">Specifiers Note: </w:t>
      </w:r>
      <w:r>
        <w:rPr>
          <w:rFonts w:cs="ABBvoice;Trebuchet MS" w:ascii="ABBvoice;Trebuchet MS" w:hAnsi="ABBvoice;Trebuchet MS"/>
          <w:i/>
          <w:szCs w:val="20"/>
        </w:rPr>
        <w:t>Additional provisions, editing or reference to appropriate contract clauses may be required for this part.</w:t>
      </w:r>
      <w:r>
        <w:rPr>
          <w:rFonts w:cs="ABBvoice;Trebuchet MS" w:ascii="ABBvoice;Trebuchet MS" w:hAnsi="ABBvoice;Trebuchet MS"/>
          <w:szCs w:val="20"/>
        </w:rPr>
        <w:tab/>
        <w:tab/>
        <w:tab/>
      </w:r>
    </w:p>
    <w:p>
      <w:pPr>
        <w:pStyle w:val="Heading3"/>
        <w:numPr>
          <w:ilvl w:val="2"/>
          <w:numId w:val="5"/>
        </w:numPr>
        <w:rPr>
          <w:rFonts w:ascii="ABBvoice;Trebuchet MS" w:hAnsi="ABBvoice;Trebuchet MS" w:cs="ABBvoice;Trebuchet MS"/>
          <w:szCs w:val="20"/>
        </w:rPr>
      </w:pPr>
      <w:r>
        <w:rPr>
          <w:rFonts w:cs="ABBvoice;Trebuchet MS" w:ascii="ABBvoice;Trebuchet MS" w:hAnsi="ABBvoice;Trebuchet MS"/>
          <w:szCs w:val="20"/>
        </w:rPr>
        <w:t>To be provided as required by installing contractor</w:t>
      </w:r>
    </w:p>
    <w:p>
      <w:pPr>
        <w:pStyle w:val="Heading4"/>
        <w:keepNext w:val="false"/>
        <w:numPr>
          <w:ilvl w:val="3"/>
          <w:numId w:val="5"/>
        </w:numPr>
        <w:rPr/>
      </w:pPr>
      <w:r>
        <w:rPr>
          <w:rFonts w:cs="ABBvoice;Trebuchet MS" w:ascii="ABBvoice;Trebuchet MS" w:hAnsi="ABBvoice;Trebuchet MS"/>
          <w:szCs w:val="20"/>
        </w:rPr>
        <w:t>Project to be left in proper working order by installing contractor per all other requirements in contract documents have been fulfilled, at the end of the project.</w:t>
      </w:r>
    </w:p>
    <w:p>
      <w:pPr>
        <w:pStyle w:val="Heading4"/>
        <w:keepNext w:val="false"/>
        <w:numPr>
          <w:ilvl w:val="3"/>
          <w:numId w:val="5"/>
        </w:numPr>
        <w:rPr/>
      </w:pPr>
      <w:r>
        <w:rPr>
          <w:rFonts w:cs="ABBvoice;Trebuchet MS" w:ascii="ABBvoice;Trebuchet MS" w:hAnsi="ABBvoice;Trebuchet MS"/>
          <w:szCs w:val="20"/>
        </w:rPr>
        <w:t>Project site and equipment shall be maintained clean during the project as appropriate for the construction stage.</w:t>
      </w:r>
    </w:p>
    <w:p>
      <w:pPr>
        <w:pStyle w:val="Heading4"/>
        <w:keepNext w:val="false"/>
        <w:numPr>
          <w:ilvl w:val="3"/>
          <w:numId w:val="5"/>
        </w:numPr>
        <w:rPr/>
      </w:pPr>
      <w:r>
        <w:rPr>
          <w:rFonts w:cs="ABBvoice;Trebuchet MS" w:ascii="ABBvoice;Trebuchet MS" w:hAnsi="ABBvoice;Trebuchet MS"/>
          <w:szCs w:val="20"/>
        </w:rPr>
        <w:t>Cleaning shall be provided at end of the project and during the project to ensure the site and equipment is available to personnel in a professional workmanship like manner at all times.</w:t>
      </w:r>
    </w:p>
    <w:p>
      <w:pPr>
        <w:pStyle w:val="Heading4"/>
        <w:keepNext w:val="false"/>
        <w:numPr>
          <w:ilvl w:val="3"/>
          <w:numId w:val="5"/>
        </w:numPr>
        <w:rPr/>
      </w:pPr>
      <w:r>
        <w:rPr>
          <w:rFonts w:cs="ABBvoice;Trebuchet MS" w:ascii="ABBvoice;Trebuchet MS" w:hAnsi="ABBvoice;Trebuchet MS"/>
          <w:szCs w:val="20"/>
        </w:rPr>
        <w:t>At no time during construction shall live conductors be left unterminated or unprotected.</w:t>
      </w:r>
    </w:p>
    <w:p>
      <w:pPr>
        <w:pStyle w:val="Normal"/>
        <w:widowControl w:val="false"/>
        <w:rPr>
          <w:rFonts w:ascii="ABBvoice;Trebuchet MS" w:hAnsi="ABBvoice;Trebuchet MS" w:cs="ABBvoice;Trebuchet MS"/>
          <w:color w:val="000000"/>
          <w:szCs w:val="20"/>
        </w:rPr>
      </w:pPr>
      <w:r>
        <w:rPr>
          <w:rFonts w:cs="ABBvoice;Trebuchet MS" w:ascii="ABBvoice;Trebuchet MS" w:hAnsi="ABBvoice;Trebuchet MS"/>
          <w:color w:val="000000"/>
          <w:szCs w:val="20"/>
        </w:rPr>
      </w:r>
    </w:p>
    <w:p>
      <w:pPr>
        <w:pStyle w:val="Normal"/>
        <w:widowControl w:val="false"/>
        <w:rPr>
          <w:rFonts w:ascii="ABBvoice;Trebuchet MS" w:hAnsi="ABBvoice;Trebuchet MS" w:cs="ABBvoice;Trebuchet MS"/>
          <w:color w:val="000000"/>
        </w:rPr>
      </w:pPr>
      <w:r>
        <w:rPr>
          <w:rFonts w:cs="ABBvoice;Trebuchet MS" w:ascii="ABBvoice;Trebuchet MS" w:hAnsi="ABBvoice;Trebuchet MS"/>
          <w:color w:val="000000"/>
        </w:rPr>
      </w:r>
    </w:p>
    <w:p>
      <w:pPr>
        <w:pStyle w:val="Normal"/>
        <w:widowControl w:val="false"/>
        <w:rPr>
          <w:rFonts w:ascii="ABBvoice;Trebuchet MS" w:hAnsi="ABBvoice;Trebuchet MS" w:cs="ABBvoice;Trebuchet MS"/>
          <w:color w:val="000000"/>
        </w:rPr>
      </w:pPr>
      <w:r>
        <w:rPr>
          <w:rFonts w:cs="ABBvoice;Trebuchet MS" w:ascii="ABBvoice;Trebuchet MS" w:hAnsi="ABBvoice;Trebuchet MS"/>
          <w:color w:val="000000"/>
        </w:rPr>
      </w:r>
    </w:p>
    <w:p>
      <w:pPr>
        <w:pStyle w:val="Normal"/>
        <w:widowControl w:val="false"/>
        <w:rPr>
          <w:rFonts w:ascii="ABBvoice;Trebuchet MS" w:hAnsi="ABBvoice;Trebuchet MS" w:cs="ABBvoice;Trebuchet MS"/>
          <w:color w:val="000000"/>
        </w:rPr>
      </w:pPr>
      <w:r>
        <w:rPr>
          <w:rFonts w:cs="ABBvoice;Trebuchet MS" w:ascii="ABBvoice;Trebuchet MS" w:hAnsi="ABBvoice;Trebuchet MS"/>
          <w:color w:val="000000"/>
        </w:rPr>
      </w:r>
    </w:p>
    <w:p>
      <w:pPr>
        <w:pStyle w:val="Normal"/>
        <w:widowControl w:val="false"/>
        <w:jc w:val="center"/>
        <w:rPr>
          <w:rFonts w:ascii="ABBvoice;Trebuchet MS" w:hAnsi="ABBvoice;Trebuchet MS" w:cs="ABBvoice;Trebuchet MS"/>
          <w:color w:val="000000"/>
        </w:rPr>
      </w:pPr>
      <w:r>
        <w:rPr>
          <w:rFonts w:cs="ABBvoice;Trebuchet MS" w:ascii="ABBvoice;Trebuchet MS" w:hAnsi="ABBvoice;Trebuchet MS"/>
          <w:color w:val="000000"/>
        </w:rPr>
        <w:t>END OF SECTION</w:t>
      </w:r>
    </w:p>
    <w:sectPr>
      <w:headerReference w:type="default" r:id="rId9"/>
      <w:footerReference w:type="default" r:id="rId10"/>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 Inspira">
    <w:altName w:val="Calibri"/>
    <w:charset w:val="00"/>
    <w:family w:val="swiss"/>
    <w:pitch w:val="variable"/>
  </w:font>
  <w:font w:name="ABBvoice">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37</w:t>
    </w:r>
    <w:r>
      <w:rPr>
        <w:rFonts w:cs="Arial" w:ascii="Arial" w:hAnsi="Arial"/>
        <w:color w:val="000000"/>
      </w:rPr>
      <w:fldChar w:fldCharType="end"/>
    </w:r>
    <w:r>
      <w:rPr>
        <w:rFonts w:cs="Arial" w:ascii="Arial" w:hAnsi="Arial"/>
        <w:color w:val="000000"/>
      </w:rPr>
      <w:tab/>
      <w:t>Project No.</w:t>
      <w:tab/>
      <w:tab/>
      <w:t>Revision Date 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16443: LOW VOLTAGE MOTOR CONTROL CENTER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color w:val="000000"/>
      </w:rPr>
      <w:t>SECTION 26 24 19: MOTOR CONTROL CENTERS</w:t>
    </w:r>
  </w:p>
  <w:p>
    <w:pPr>
      <w:pStyle w:val="Normal"/>
      <w:widowControl w:val="false"/>
      <w:tabs>
        <w:tab w:val="clear" w:pos="720"/>
        <w:tab w:val="center" w:pos="4320" w:leader="none"/>
        <w:tab w:val="right" w:pos="8640" w:leader="none"/>
      </w:tabs>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2160"/>
        </w:tabs>
        <w:ind w:left="2160" w:hanging="1440"/>
      </w:pPr>
      <w:rPr>
        <w:sz w:val="20"/>
        <w:i w:val="false"/>
        <w:b w:val="false"/>
        <w:rFonts w:ascii="Arial" w:hAnsi="Arial" w:cs="Arial"/>
      </w:rPr>
    </w:lvl>
    <w:lvl w:ilvl="1">
      <w:start w:val="1"/>
      <w:pStyle w:val="Heading2"/>
      <w:numFmt w:val="decimalZero"/>
      <w:lvlText w:val="%1.%2"/>
      <w:lvlJc w:val="left"/>
      <w:pPr>
        <w:tabs>
          <w:tab w:val="num" w:pos="1440"/>
        </w:tabs>
        <w:ind w:left="1440" w:hanging="720"/>
      </w:pPr>
      <w:rPr>
        <w:sz w:val="20"/>
        <w:i w:val="false"/>
        <w:b w:val="false"/>
        <w:rFonts w:ascii="Arial" w:hAnsi="Arial" w:cs="Arial"/>
      </w:rPr>
    </w:lvl>
    <w:lvl w:ilvl="2">
      <w:start w:val="1"/>
      <w:pStyle w:val="Heading3"/>
      <w:numFmt w:val="upperLetter"/>
      <w:lvlText w:val="%3."/>
      <w:lvlJc w:val="left"/>
      <w:pPr>
        <w:tabs>
          <w:tab w:val="num" w:pos="2160"/>
        </w:tabs>
        <w:ind w:left="2160" w:hanging="720"/>
      </w:pPr>
      <w:rPr>
        <w:sz w:val="20"/>
        <w:i w:val="false"/>
        <w:b w:val="false"/>
        <w:rFonts w:ascii="Arial" w:hAnsi="Arial" w:cs="Arial"/>
      </w:rPr>
    </w:lvl>
    <w:lvl w:ilvl="3">
      <w:start w:val="1"/>
      <w:pStyle w:val="Heading4"/>
      <w:numFmt w:val="decimal"/>
      <w:lvlText w:val="%4."/>
      <w:lvlJc w:val="left"/>
      <w:pPr>
        <w:tabs>
          <w:tab w:val="num" w:pos="2880"/>
        </w:tabs>
        <w:ind w:left="2880" w:hanging="720"/>
      </w:pPr>
      <w:rPr>
        <w:sz w:val="20"/>
        <w:i w:val="false"/>
        <w:b w:val="false"/>
        <w:rFonts w:ascii="Arial" w:hAnsi="Arial" w:cs="Arial"/>
      </w:rPr>
    </w:lvl>
    <w:lvl w:ilvl="4">
      <w:start w:val="1"/>
      <w:pStyle w:val="Heading5"/>
      <w:numFmt w:val="lowerLetter"/>
      <w:lvlText w:val="%5."/>
      <w:lvlJc w:val="left"/>
      <w:pPr>
        <w:tabs>
          <w:tab w:val="num" w:pos="3600"/>
        </w:tabs>
        <w:ind w:left="3600" w:hanging="720"/>
      </w:pPr>
      <w:rPr>
        <w:sz w:val="20"/>
        <w:i w:val="false"/>
        <w:b w:val="false"/>
        <w:rFonts w:ascii="Arial" w:hAnsi="Arial" w:cs="Arial"/>
        <w:color w:val="000000"/>
      </w:rPr>
    </w:lvl>
    <w:lvl w:ilvl="5">
      <w:start w:val="1"/>
      <w:pStyle w:val="Heading6"/>
      <w:numFmt w:val="decimal"/>
      <w:lvlText w:val="(%6)"/>
      <w:lvlJc w:val="left"/>
      <w:pPr>
        <w:tabs>
          <w:tab w:val="num" w:pos="4320"/>
        </w:tabs>
        <w:ind w:left="4320" w:hanging="720"/>
      </w:pPr>
      <w:rPr/>
    </w:lvl>
    <w:lvl w:ilvl="6">
      <w:start w:val="1"/>
      <w:pStyle w:val="Heading7"/>
      <w:numFmt w:val="lowerRoman"/>
      <w:lvlText w:val="(%7)"/>
      <w:lvlJc w:val="left"/>
      <w:pPr>
        <w:tabs>
          <w:tab w:val="num" w:pos="5328"/>
        </w:tabs>
        <w:ind w:left="5328" w:hanging="720"/>
      </w:pPr>
      <w:rPr/>
    </w:lvl>
    <w:lvl w:ilvl="7">
      <w:start w:val="1"/>
      <w:pStyle w:val="Heading8"/>
      <w:numFmt w:val="lowerLetter"/>
      <w:lvlText w:val="(%8)"/>
      <w:lvlJc w:val="left"/>
      <w:pPr>
        <w:tabs>
          <w:tab w:val="num" w:pos="6480"/>
        </w:tabs>
        <w:ind w:left="6480" w:hanging="720"/>
      </w:pPr>
      <w:rPr/>
    </w:lvl>
    <w:lvl w:ilvl="8">
      <w:start w:val="1"/>
      <w:pStyle w:val="Heading9"/>
      <w:numFmt w:val="lowerRoman"/>
      <w:lvlText w:val="(%9)"/>
      <w:lvlJc w:val="left"/>
      <w:pPr>
        <w:tabs>
          <w:tab w:val="num" w:pos="7200"/>
        </w:tabs>
        <w:ind w:left="720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ART %1"/>
      <w:lvlJc w:val="left"/>
      <w:pPr>
        <w:tabs>
          <w:tab w:val="num" w:pos="1440"/>
        </w:tabs>
        <w:ind w:left="1440" w:hanging="1440"/>
      </w:pPr>
      <w:rPr>
        <w:sz w:val="20"/>
        <w:i w:val="false"/>
        <w:b w:val="false"/>
        <w:rFonts w:ascii="Arial" w:hAnsi="Arial" w:cs="Arial"/>
      </w:rPr>
    </w:lvl>
    <w:lvl w:ilvl="1">
      <w:start w:val="1"/>
      <w:numFmt w:val="decimalZero"/>
      <w:lvlText w:val="%1.%2"/>
      <w:lvlJc w:val="left"/>
      <w:pPr>
        <w:tabs>
          <w:tab w:val="num" w:pos="720"/>
        </w:tabs>
        <w:ind w:left="720" w:hanging="720"/>
      </w:pPr>
      <w:rPr>
        <w:sz w:val="20"/>
        <w:i w:val="false"/>
        <w:b w:val="false"/>
        <w:rFonts w:ascii="Arial" w:hAnsi="Arial" w:cs="Arial"/>
      </w:rPr>
    </w:lvl>
    <w:lvl w:ilvl="2">
      <w:start w:val="1"/>
      <w:numFmt w:val="upperLetter"/>
      <w:lvlText w:val="%3."/>
      <w:lvlJc w:val="left"/>
      <w:pPr>
        <w:tabs>
          <w:tab w:val="num" w:pos="1440"/>
        </w:tabs>
        <w:ind w:left="1440" w:hanging="720"/>
      </w:pPr>
      <w:rPr>
        <w:sz w:val="20"/>
        <w:i w:val="false"/>
        <w:b w:val="false"/>
        <w:rFonts w:ascii="Arial" w:hAnsi="Arial" w:cs="Arial"/>
      </w:rPr>
    </w:lvl>
    <w:lvl w:ilvl="3">
      <w:start w:val="1"/>
      <w:numFmt w:val="decimal"/>
      <w:lvlText w:val="%4."/>
      <w:lvlJc w:val="left"/>
      <w:pPr>
        <w:tabs>
          <w:tab w:val="num" w:pos="2160"/>
        </w:tabs>
        <w:ind w:left="2160" w:hanging="720"/>
      </w:pPr>
      <w:rPr>
        <w:sz w:val="20"/>
        <w:i w:val="false"/>
        <w:b w:val="false"/>
        <w:rFonts w:ascii="Arial" w:hAnsi="Arial" w:cs="Arial"/>
      </w:rPr>
    </w:lvl>
    <w:lvl w:ilvl="4">
      <w:start w:val="1"/>
      <w:numFmt w:val="lowerLetter"/>
      <w:lvlText w:val="%5."/>
      <w:lvlJc w:val="left"/>
      <w:pPr>
        <w:tabs>
          <w:tab w:val="num" w:pos="2880"/>
        </w:tabs>
        <w:ind w:left="2880" w:hanging="720"/>
      </w:pPr>
      <w:rPr>
        <w:sz w:val="20"/>
        <w:i w:val="false"/>
        <w:b w:val="false"/>
        <w:rFonts w:ascii="Arial" w:hAnsi="Arial" w:cs="Arial"/>
      </w:rPr>
    </w:lvl>
    <w:lvl w:ilvl="5">
      <w:start w:val="1"/>
      <w:numFmt w:val="decimal"/>
      <w:lvlText w:val="(%6)"/>
      <w:lvlJc w:val="left"/>
      <w:pPr>
        <w:tabs>
          <w:tab w:val="num" w:pos="3600"/>
        </w:tabs>
        <w:ind w:left="3600" w:hanging="720"/>
      </w:pPr>
      <w:rPr/>
    </w:lvl>
    <w:lvl w:ilvl="6">
      <w:start w:val="1"/>
      <w:numFmt w:val="lowerRoman"/>
      <w:lvlText w:val="(%7)"/>
      <w:lvlJc w:val="left"/>
      <w:pPr>
        <w:tabs>
          <w:tab w:val="num" w:pos="4608"/>
        </w:tabs>
        <w:ind w:left="4608"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432"/>
        </w:tabs>
        <w:ind w:left="432" w:hanging="432"/>
      </w:pPr>
      <w:rPr>
        <w:rFonts w:ascii="Symbol" w:hAnsi="Symbol" w:cs="Symbol" w:hint="default"/>
        <w:sz w:val="24"/>
        <w:kern w:val="2"/>
        <w:w w:val="100"/>
        <w:color w:val="4F8AFF"/>
      </w:rPr>
    </w:lvl>
  </w:abstractNum>
  <w:abstractNum w:abstractNumId="8">
    <w:lvl w:ilvl="0">
      <w:start w:val="1"/>
      <w:numFmt w:val="decimal"/>
      <w:lvlText w:val="PART %1"/>
      <w:lvlJc w:val="left"/>
      <w:pPr>
        <w:tabs>
          <w:tab w:val="num" w:pos="2160"/>
        </w:tabs>
        <w:ind w:left="2160" w:hanging="1440"/>
      </w:pPr>
      <w:rPr>
        <w:sz w:val="20"/>
        <w:i w:val="false"/>
        <w:b w:val="false"/>
        <w:rFonts w:ascii="Arial" w:hAnsi="Arial" w:cs="Arial"/>
      </w:rPr>
    </w:lvl>
    <w:lvl w:ilvl="1">
      <w:start w:val="1"/>
      <w:numFmt w:val="decimalZero"/>
      <w:lvlText w:val="%1.%2"/>
      <w:lvlJc w:val="left"/>
      <w:pPr>
        <w:tabs>
          <w:tab w:val="num" w:pos="1440"/>
        </w:tabs>
        <w:ind w:left="1440" w:hanging="720"/>
      </w:pPr>
      <w:rPr>
        <w:sz w:val="20"/>
        <w:i w:val="false"/>
        <w:b w:val="false"/>
        <w:rFonts w:ascii="Arial" w:hAnsi="Arial" w:cs="Arial"/>
      </w:rPr>
    </w:lvl>
    <w:lvl w:ilvl="2">
      <w:start w:val="1"/>
      <w:numFmt w:val="upperLetter"/>
      <w:lvlText w:val="%3."/>
      <w:lvlJc w:val="left"/>
      <w:pPr>
        <w:tabs>
          <w:tab w:val="num" w:pos="2160"/>
        </w:tabs>
        <w:ind w:left="2160" w:hanging="720"/>
      </w:pPr>
      <w:rPr>
        <w:sz w:val="20"/>
        <w:i w:val="false"/>
        <w:b w:val="false"/>
        <w:rFonts w:ascii="Arial" w:hAnsi="Arial" w:cs="Arial"/>
      </w:rPr>
    </w:lvl>
    <w:lvl w:ilvl="3">
      <w:start w:val="1"/>
      <w:numFmt w:val="decimal"/>
      <w:lvlText w:val="%4."/>
      <w:lvlJc w:val="left"/>
      <w:pPr>
        <w:tabs>
          <w:tab w:val="num" w:pos="2880"/>
        </w:tabs>
        <w:ind w:left="2880" w:hanging="720"/>
      </w:pPr>
      <w:rPr>
        <w:sz w:val="20"/>
        <w:i w:val="false"/>
        <w:b w:val="false"/>
        <w:rFonts w:ascii="Arial" w:hAnsi="Arial" w:cs="Arial"/>
      </w:rPr>
    </w:lvl>
    <w:lvl w:ilvl="4">
      <w:start w:val="18"/>
      <w:numFmt w:val="lowerLetter"/>
      <w:lvlText w:val="%5."/>
      <w:lvlJc w:val="left"/>
      <w:pPr>
        <w:tabs>
          <w:tab w:val="num" w:pos="3600"/>
        </w:tabs>
        <w:ind w:left="3600" w:hanging="720"/>
      </w:pPr>
      <w:rPr>
        <w:sz w:val="20"/>
        <w:i w:val="false"/>
        <w:b w:val="false"/>
        <w:rFonts w:ascii="Arial" w:hAnsi="Arial" w:cs="Arial"/>
        <w:color w:val="000000"/>
      </w:rPr>
    </w:lvl>
    <w:lvl w:ilvl="5">
      <w:start w:val="1"/>
      <w:numFmt w:val="decimal"/>
      <w:lvlText w:val="(%6)"/>
      <w:lvlJc w:val="left"/>
      <w:pPr>
        <w:tabs>
          <w:tab w:val="num" w:pos="4320"/>
        </w:tabs>
        <w:ind w:left="4320" w:hanging="720"/>
      </w:pPr>
      <w:rPr/>
    </w:lvl>
    <w:lvl w:ilvl="6">
      <w:start w:val="1"/>
      <w:numFmt w:val="lowerRoman"/>
      <w:lvlText w:val="(%7)"/>
      <w:lvlJc w:val="left"/>
      <w:pPr>
        <w:tabs>
          <w:tab w:val="num" w:pos="5328"/>
        </w:tabs>
        <w:ind w:left="5328"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Arial" w:hAnsi="Arial" w:cs="Arial"/>
      <w:b w:val="false"/>
      <w:i w:val="false"/>
      <w:sz w:val="20"/>
    </w:rPr>
  </w:style>
  <w:style w:type="character" w:styleId="WW8Num4z4">
    <w:name w:val="WW8Num4z4"/>
    <w:qFormat/>
    <w:rPr>
      <w:rFonts w:ascii="Arial" w:hAnsi="Arial" w:cs="Arial"/>
      <w:b w:val="false"/>
      <w:i w:val="false"/>
      <w:color w:val="000000"/>
      <w:sz w:val="20"/>
    </w:rPr>
  </w:style>
  <w:style w:type="character" w:styleId="WW8Num4z5">
    <w:name w:val="WW8Num4z5"/>
    <w:qFormat/>
    <w:rPr/>
  </w:style>
  <w:style w:type="character" w:styleId="WW8Num5z0">
    <w:name w:val="WW8Num5z0"/>
    <w:qFormat/>
    <w:rPr>
      <w:rFonts w:ascii="Arial" w:hAnsi="Arial" w:cs="Arial"/>
      <w:b w:val="false"/>
      <w:i w:val="false"/>
      <w:sz w:val="20"/>
    </w:rPr>
  </w:style>
  <w:style w:type="character" w:styleId="WW8Num5z5">
    <w:name w:val="WW8Num5z5"/>
    <w:qFormat/>
    <w:rPr/>
  </w:style>
  <w:style w:type="character" w:styleId="WW8Num7z0">
    <w:name w:val="WW8Num7z0"/>
    <w:qFormat/>
    <w:rPr>
      <w:rFonts w:ascii="Symbol" w:hAnsi="Symbol" w:cs="Symbol"/>
      <w:color w:val="4F8AFF"/>
      <w:w w:val="100"/>
      <w:kern w:val="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szCs w:val="26"/>
    </w:rPr>
  </w:style>
  <w:style w:type="character" w:styleId="Heading4Char">
    <w:name w:val="Heading 4 Char"/>
    <w:qFormat/>
    <w:rPr>
      <w:rFonts w:ascii="Arial" w:hAnsi="Arial" w:cs="Arial"/>
      <w:szCs w:val="28"/>
    </w:rPr>
  </w:style>
  <w:style w:type="character" w:styleId="Heading5Char">
    <w:name w:val="Heading 5 Char"/>
    <w:qFormat/>
    <w:rPr>
      <w:rFonts w:ascii="Arial" w:hAnsi="Arial" w:cs="Arial"/>
      <w:szCs w:val="26"/>
    </w:rPr>
  </w:style>
  <w:style w:type="character" w:styleId="HeaderChar">
    <w:name w:val="Header Char"/>
    <w:qFormat/>
    <w:rPr/>
  </w:style>
  <w:style w:type="character" w:styleId="BodyTextChar">
    <w:name w:val="Body Tex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BodyText2">
    <w:name w:val="Body Text 2"/>
    <w:basedOn w:val="Normal"/>
    <w:qFormat/>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Indent">
    <w:name w:val="Normal Indent"/>
    <w:basedOn w:val="Normal"/>
    <w:qFormat/>
    <w:pPr>
      <w:numPr>
        <w:ilvl w:val="0"/>
        <w:numId w:val="7"/>
      </w:numPr>
    </w:pPr>
    <w:rPr>
      <w:rFonts w:ascii="GE Inspira;Calibri" w:hAnsi="GE Inspira;Calibri" w:eastAsia="Times" w:cs="GE Inspira;Calibri"/>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spacing w:before="0" w:after="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tLeast" w:line="260" w:before="0" w:after="0"/>
      <w:ind w:left="284" w:hanging="0"/>
      <w:contextualSpacing/>
    </w:pPr>
    <w:rPr>
      <w:rFonts w:ascii="ABBvoice;Trebuchet MS" w:hAnsi="ABBvoice;Trebuchet MS" w:eastAsia="ABBvoice;Trebuchet MS" w:cs="Times New Roman"/>
      <w:kern w:val="2"/>
      <w:sz w:val="19"/>
      <w:szCs w:val="19"/>
    </w:rPr>
  </w:style>
  <w:style w:type="paragraph" w:styleId="Body">
    <w:name w:val="_Body"/>
    <w:basedOn w:val="Normal"/>
    <w:qFormat/>
    <w:pPr>
      <w:spacing w:lineRule="atLeast" w:line="260" w:before="0" w:after="130"/>
    </w:pPr>
    <w:rPr>
      <w:rFonts w:ascii="ABBvoice;Trebuchet MS" w:hAnsi="ABBvoice;Trebuchet MS" w:eastAsia="ABBvoice;Trebuchet MS" w:cs="Times New Roman"/>
      <w:kern w:val="2"/>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gridsolutions.com/multilin/catalog/pqmii.htm" TargetMode="External"/><Relationship Id="rId3" Type="http://schemas.openxmlformats.org/officeDocument/2006/relationships/hyperlink" Target="https://www.electroind.com/power-metering-products/" TargetMode="External"/><Relationship Id="rId4" Type="http://schemas.openxmlformats.org/officeDocument/2006/relationships/hyperlink" Target="https://new.abb.com/low-voltage/products/motor-controllers/universal-motor-controllers/umc100-3" TargetMode="External"/><Relationship Id="rId5" Type="http://schemas.openxmlformats.org/officeDocument/2006/relationships/hyperlink" Target="https://www.gedigitalenergy.com/multilin/catalog/mm200.html" TargetMode="External"/><Relationship Id="rId6" Type="http://schemas.openxmlformats.org/officeDocument/2006/relationships/hyperlink" Target="https://www.gedigitalenergy.com/multilin/catalog/mm300.htm" TargetMode="External"/><Relationship Id="rId7" Type="http://schemas.openxmlformats.org/officeDocument/2006/relationships/hyperlink" Target="http://www.geindustrial.com/products/starters/solid-state-reduced-voltage" TargetMode="External"/><Relationship Id="rId8" Type="http://schemas.openxmlformats.org/officeDocument/2006/relationships/hyperlink" Target="https://new.abb.com/drives/low-voltage-ac/general-purpose/acs5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43:00Z</dcterms:created>
  <dc:creator>Gary Fox</dc:creator>
  <dc:description/>
  <cp:keywords/>
  <dc:language>en-US</dc:language>
  <cp:lastModifiedBy>Brittany Mosesso</cp:lastModifiedBy>
  <cp:lastPrinted>2014-09-25T12:41:00Z</cp:lastPrinted>
  <dcterms:modified xsi:type="dcterms:W3CDTF">2021-04-13T14:43:00Z</dcterms:modified>
  <cp:revision>2</cp:revision>
  <dc:subject/>
  <dc:title>PART	1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AD6A7A9BA6392246A9D62F6E5488F2A0</vt:lpwstr>
  </property>
  <property fmtid="{D5CDD505-2E9C-101B-9397-08002B2CF9AE}" pid="4" name="SharedWithUsers">
    <vt:lpwstr>273;#Douglas Harris;#274;#Joe Rushin;#287;#Medica Carpenter;#334;#Fabrizio Sauro;#263;#Dennis Balickie;#335;#Shree Sathe;#115;#Matthew Hussey;#147;#Rebecca Stamps</vt:lpwstr>
  </property>
  <property fmtid="{D5CDD505-2E9C-101B-9397-08002B2CF9AE}" pid="5" name="display_urn:schemas-microsoft-com:office:office#SharedWithUsers">
    <vt:lpwstr>Douglas Harris;Joe Rushin;Medica Carpenter;Fabrizio Sauro;Dennis Balickie;Shree Sathe;Matthew Hussey;Rebecca Stamps</vt:lpwstr>
  </property>
</Properties>
</file>